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  <w:t>ROZDZIAŁ   III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36"/>
          <w:szCs w:val="36"/>
        </w:rPr>
      </w:pPr>
      <w:r>
        <w:rPr>
          <w:rFonts w:cs="Bookman Old Style" w:ascii="Bookman Old Style" w:hAnsi="Bookman Old Style"/>
          <w:b/>
          <w:bCs/>
          <w:shadow/>
          <w:sz w:val="36"/>
          <w:szCs w:val="36"/>
        </w:rPr>
        <w:t xml:space="preserve">ISTOTNE  POSTANOWIENIA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36"/>
          <w:szCs w:val="36"/>
        </w:rPr>
      </w:pPr>
      <w:r>
        <w:rPr>
          <w:rFonts w:cs="Bookman Old Style" w:ascii="Bookman Old Style" w:hAnsi="Bookman Old Style"/>
          <w:b/>
          <w:bCs/>
          <w:shadow/>
          <w:sz w:val="36"/>
          <w:szCs w:val="36"/>
        </w:rPr>
        <w:t>UMOWY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hadow/>
          <w:sz w:val="24"/>
          <w:szCs w:val="24"/>
        </w:rPr>
        <w:t>Istotne postanowienia umowy</w:t>
      </w:r>
    </w:p>
    <w:p>
      <w:pPr>
        <w:pStyle w:val="Heading"/>
        <w:rPr>
          <w:rFonts w:ascii="Times New Roman" w:hAnsi="Times New Roman" w:cs="Times New Roman"/>
          <w:i/>
          <w:i/>
          <w:iCs/>
          <w:shadow/>
          <w:sz w:val="28"/>
          <w:szCs w:val="28"/>
        </w:rPr>
      </w:pPr>
      <w:r>
        <w:rPr>
          <w:rFonts w:cs="Times New Roman" w:ascii="Times New Roman" w:hAnsi="Times New Roman"/>
          <w:i/>
          <w:iCs/>
          <w:shadow/>
          <w:sz w:val="28"/>
          <w:szCs w:val="28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hadow/>
          <w:sz w:val="28"/>
          <w:szCs w:val="28"/>
        </w:rPr>
        <w:t xml:space="preserve">UMOWA  nr  </w:t>
      </w:r>
      <w:r>
        <w:rPr>
          <w:rFonts w:cs="Bookman Old Style" w:ascii="Bookman Old Style" w:hAnsi="Bookman Old Style"/>
          <w:b w:val="false"/>
          <w:bCs w:val="false"/>
        </w:rPr>
        <w:t>……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hadow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wyniku rozstrzygnięcia przetargu nieograniczonego przeprowadzonego na podstawie ustawy</w:t>
        <w:br/>
        <w:t xml:space="preserve"> z dnia 29 stycznia 2004r. „Prawo zamówień publicznych” została zawarta w dniu  </w:t>
      </w:r>
      <w:r>
        <w:rPr>
          <w:rFonts w:cs="Bookman Old Style" w:ascii="Bookman Old Style" w:hAnsi="Bookman Old Style"/>
          <w:shadow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………….. pomiędzy: Gminą Brody mającą siedzibę w Brodach ul. St. Staszica 3 zwaną w dalszej części Umowy ZAMAWIAJĄCYM, w imieniu którego działają następujące osoby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</w:t>
        <w:tab/>
        <w:tab/>
        <w:tab/>
        <w:t xml:space="preserve">           </w:t>
        <w:tab/>
        <w:tab/>
        <w:t xml:space="preserve"> Marzena Bernat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 kontrasygnacie Skarbnika Gminy</w:t>
        <w:tab/>
        <w:t xml:space="preserve"> Dorota Dyka  </w:t>
      </w:r>
    </w:p>
    <w:p>
      <w:pPr>
        <w:pStyle w:val="Normal"/>
        <w:autoSpaceDE w:val="false"/>
        <w:spacing w:lineRule="atLeast" w:line="25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3"/>
        <w:rPr/>
      </w:pPr>
      <w:r>
        <w:rPr>
          <w:rFonts w:cs="Bookman Old Style" w:ascii="Bookman Old Style" w:hAnsi="Bookman Old Style"/>
          <w:sz w:val="20"/>
          <w:szCs w:val="20"/>
        </w:rPr>
        <w:t>a  ………………………………………………………………………………………………</w:t>
        <w:br/>
        <w:t xml:space="preserve">  zwanym dalej  „</w:t>
      </w: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>Wykonawcą</w:t>
      </w:r>
      <w:r>
        <w:rPr>
          <w:rFonts w:cs="Bookman Old Style" w:ascii="Bookman Old Style" w:hAnsi="Bookman Old Style"/>
          <w:sz w:val="20"/>
          <w:szCs w:val="20"/>
        </w:rPr>
        <w:t>”, reprezentowanym  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umowa następującej treści :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PRZEDMIOT   ZAMÓWIENIA</w:t>
      </w:r>
    </w:p>
    <w:p>
      <w:pPr>
        <w:pStyle w:val="Heading"/>
        <w:ind w:left="360" w:hanging="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Heading"/>
        <w:widowControl w:val="false"/>
        <w:numPr>
          <w:ilvl w:val="0"/>
          <w:numId w:val="7"/>
        </w:numPr>
        <w:tabs>
          <w:tab w:val="clear" w:pos="9096"/>
          <w:tab w:val="left" w:pos="360" w:leader="none"/>
        </w:tabs>
        <w:autoSpaceDE w:val="false"/>
        <w:ind w:left="357" w:hanging="360"/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W wyniku postępowania o udzielenie zamówienia publicznego w trybie przetargu nieograniczonego, </w:t>
      </w:r>
      <w:r>
        <w:rPr>
          <w:rFonts w:cs="Bookman Old Style" w:ascii="Bookman Old Style" w:hAnsi="Bookman Old Style"/>
          <w:sz w:val="20"/>
          <w:szCs w:val="20"/>
        </w:rPr>
        <w:t>Zamawiający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zleca, a </w:t>
      </w:r>
      <w:r>
        <w:rPr>
          <w:rFonts w:cs="Bookman Old Style" w:ascii="Bookman Old Style" w:hAnsi="Bookman Old Style"/>
          <w:sz w:val="20"/>
          <w:szCs w:val="20"/>
        </w:rPr>
        <w:t>Wykonawca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przyjmuje</w:t>
      </w:r>
      <w:r>
        <w:rPr>
          <w:rFonts w:cs="Bookman Old Style" w:ascii="Bookman Old Style" w:hAnsi="Bookman Old Style"/>
          <w:sz w:val="20"/>
          <w:szCs w:val="20"/>
        </w:rPr>
        <w:t xml:space="preserve"> do wykonania (przedmiot umowy)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zebudowa drogi dojazdowej do pól w miejscowości Krynki  </w:t>
      </w:r>
    </w:p>
    <w:p>
      <w:pPr>
        <w:pStyle w:val="Heading"/>
        <w:jc w:val="both"/>
        <w:rPr>
          <w:rFonts w:ascii="Bookman Old Style" w:hAnsi="Bookman Old Style" w:cs="Times New Roman"/>
          <w:b w:val="false"/>
          <w:b w:val="false"/>
          <w:shadow/>
          <w:sz w:val="20"/>
          <w:szCs w:val="20"/>
        </w:rPr>
      </w:pPr>
      <w:r>
        <w:rPr>
          <w:rFonts w:cs="Times New Roman" w:ascii="Bookman Old Style" w:hAnsi="Bookman Old Style"/>
          <w:b w:val="false"/>
          <w:shadow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Zadanie dofinansowane w ramach Funduszu Ochrony Gruntów Rolnych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iCs/>
          <w:shadow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hadow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iCs/>
          <w:shadow/>
          <w:color w:val="0000FF"/>
          <w:sz w:val="20"/>
          <w:szCs w:val="20"/>
        </w:rPr>
      </w:pPr>
      <w:r>
        <w:rPr>
          <w:rFonts w:cs="Bookman Old Style" w:ascii="Bookman Old Style" w:hAnsi="Bookman Old Style"/>
          <w:bCs/>
          <w:iCs/>
          <w:shadow/>
          <w:color w:val="0000FF"/>
          <w:sz w:val="20"/>
          <w:szCs w:val="20"/>
        </w:rPr>
      </w:r>
    </w:p>
    <w:p>
      <w:pPr>
        <w:pStyle w:val="Lista5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2. Wykonawca zobowiązuje się do wykonania robót będących przedmiotem umowy</w:t>
        <w:br/>
        <w:t xml:space="preserve">      zgodnie z :</w:t>
      </w:r>
    </w:p>
    <w:p>
      <w:pPr>
        <w:pStyle w:val="Lista5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)   projektem budowlanym 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b)   Szczegółowymi Specyfikacjami Technicznymi (SST) wykonania i odbioru robót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c)   zasadami wiedzy technicznej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d)   obowiązującymi  przepisami prawa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e)   harmonogramem rzeczowo-finansowym stanowiącym załącznik do niniejszej umow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Times New Roman"/>
          <w:b w:val="false"/>
          <w:b w:val="false"/>
          <w:bCs w:val="false"/>
          <w:shadow/>
          <w:sz w:val="20"/>
          <w:szCs w:val="20"/>
        </w:rPr>
      </w:pPr>
      <w:r>
        <w:rPr>
          <w:rFonts w:cs="Times New Roman" w:ascii="Bookman Old Style" w:hAnsi="Bookman Old Style"/>
          <w:b w:val="false"/>
          <w:bCs w:val="false"/>
          <w:shadow/>
          <w:sz w:val="20"/>
          <w:szCs w:val="20"/>
        </w:rPr>
        <w:t xml:space="preserve">3. Wykonawca zobowiązany jest przedłożyć do zatwierdzenia  harmonogram rzeczowo – </w:t>
        <w:br/>
        <w:t xml:space="preserve">      finansowy przed terminem wyznaczonym na zawarcie umowy.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hadow/>
          <w:color w:val="FF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hadow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. Zamawiający dopuszcza możliwość wystąpienia w trakcie realizacji przedmiotu  </w:t>
        <w:br/>
        <w:t xml:space="preserve">       umowy  robót  „koniecznych” tj.  robót, które są objęte projektem budowlanym i należy je </w:t>
        <w:br/>
        <w:t xml:space="preserve">       wykonać , a nie   zostały uwzględnione w projekcie wykonawczym lub przedmiarze robót, </w:t>
        <w:br/>
        <w:t xml:space="preserve">       a także robót „zaniechanych” tj. robót, których wykonanie nie jest konieczne do </w:t>
        <w:br/>
        <w:t xml:space="preserve">      prawidłowego wykonanie przedmiotu umowy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.  Roboty  „konieczne”  mogą być wykonywane, a roboty  „zaniechane” mogą być nie </w:t>
        <w:br/>
        <w:t xml:space="preserve">      wykonane  wyłącznie  na podstawie protokółu  zatwierdzonego przez  Zamawiającego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525" w:leader="none"/>
          <w:tab w:val="left" w:pos="9345" w:leader="none"/>
        </w:tabs>
        <w:suppressAutoHyphens w:val="true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6.   W przypadku, gdy zajdzie konieczność wykonania robót budowlanych nieobjętych projektem </w:t>
        <w:br/>
        <w:t xml:space="preserve">      budowlanym, a  niezbędnych do prawidłowego wykonania przedmiotu umowy,  których </w:t>
        <w:br/>
        <w:t xml:space="preserve">      nie dało się przewidzieć w chwili zawierania umowy, roboty te mogą być </w:t>
        <w:br/>
        <w:t xml:space="preserve">      przedmiotem oddzielnego zamówienia dodatkowego na podstawie protokółu  </w:t>
        <w:br/>
        <w:t xml:space="preserve">      zatwierdzonego przez Zamawiającego.</w:t>
      </w:r>
      <w:r>
        <w:rPr/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3525" w:leader="none"/>
          <w:tab w:val="left" w:pos="9345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 xml:space="preserve">7. Na zlecenie Zamawiającego  wykonawca zobowiązany jest  wykonać roboty zamienne </w:t>
        <w:br/>
        <w:t xml:space="preserve">     (w   stosunku do robót przewidzianych w projekcie budowlanym).</w:t>
      </w:r>
      <w:r>
        <w:rPr>
          <w:rFonts w:cs="Bookman Old Style" w:ascii="Bookman Old Style" w:hAnsi="Bookman Old Style"/>
          <w:sz w:val="20"/>
          <w:szCs w:val="20"/>
        </w:rPr>
        <w:t xml:space="preserve"> jeżeli ich wykonanie jest </w:t>
        <w:br/>
        <w:t xml:space="preserve">     konieczne dla realizacji Umowy zgodnie z zasadami wiedzy technicznej.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§  2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TERMIN REALIZACJI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hadow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hadow/>
          <w:sz w:val="20"/>
          <w:szCs w:val="20"/>
        </w:rPr>
        <w:t>Strony ustalają następujące terminy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.   </w:t>
      </w:r>
      <w:r>
        <w:rPr>
          <w:rFonts w:cs="Bookman Old Style" w:ascii="Bookman Old Style" w:hAnsi="Bookman Old Style"/>
          <w:sz w:val="20"/>
          <w:szCs w:val="20"/>
        </w:rPr>
        <w:t xml:space="preserve">Rozpoczęcie realizacji przedmiotu umowy (data przekazania placu budowy) –  </w:t>
      </w:r>
      <w:r>
        <w:rPr>
          <w:rFonts w:cs="Bookman Old Style" w:ascii="Bookman Old Style" w:hAnsi="Bookman Old Style"/>
          <w:b/>
          <w:sz w:val="20"/>
          <w:szCs w:val="20"/>
        </w:rPr>
        <w:t>…………….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   Data rzeczowego zakończenia realizacji zadania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–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30.10.2015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color w:val="0000FF"/>
          <w:sz w:val="22"/>
          <w:szCs w:val="22"/>
        </w:rPr>
      </w:pPr>
      <w:r>
        <w:rPr>
          <w:rFonts w:cs="Bookman Old Style" w:ascii="Bookman Old Style" w:hAnsi="Bookman Old Style"/>
          <w:shadow/>
          <w:color w:val="0000FF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 3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OBOWIĄZKI   I  UPRAWNIENIA  ZAMAWIAJĄCEGO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hadow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hadow/>
          <w:sz w:val="20"/>
          <w:szCs w:val="20"/>
        </w:rPr>
        <w:t xml:space="preserve">Do obowiązków Zamawiającego należy: </w:t>
      </w:r>
    </w:p>
    <w:p>
      <w:pPr>
        <w:pStyle w:val="Heading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a.  przekazanie dokumentacji projektowej</w:t>
      </w:r>
    </w:p>
    <w:p>
      <w:pPr>
        <w:pStyle w:val="Heading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b.  przekazanie Dziennika budowy i ksiązki obmiaru</w:t>
      </w:r>
    </w:p>
    <w:p>
      <w:pPr>
        <w:pStyle w:val="Heading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c.  przekazanie terenu budowy</w:t>
      </w:r>
    </w:p>
    <w:p>
      <w:pPr>
        <w:pStyle w:val="Heading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dokonanie odbioru  robót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2.   Zamawiający  uprawniony jest do kontrolowania prawidłowości  wykonania przedmiotu </w:t>
        <w:br/>
        <w:t xml:space="preserve">       umowy przez Wykonawcę , a w szczególności ich jakości,  użycia właściwych</w:t>
        <w:br/>
        <w:t xml:space="preserve">       materiałów i urządzeń oraz przestrzegania wszystkich warunków  zawartych</w:t>
        <w:br/>
        <w:t xml:space="preserve">       w Szczegółowych Specyfikacjach   Technicznych.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hadow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 4</w:t>
      </w:r>
    </w:p>
    <w:p>
      <w:pPr>
        <w:pStyle w:val="TextBody"/>
        <w:spacing w:before="0" w:after="120"/>
        <w:jc w:val="center"/>
        <w:rPr/>
      </w:pPr>
      <w:r>
        <w:rPr>
          <w:rFonts w:cs="Bookman Old Style" w:ascii="Bookman Old Style" w:hAnsi="Bookman Old Style"/>
          <w:i w:val="false"/>
          <w:iCs w:val="false"/>
          <w:shadow/>
          <w:sz w:val="22"/>
          <w:szCs w:val="22"/>
        </w:rPr>
        <w:t>OBOWIĄZKI    WYKONAWCY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hadow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hadow/>
          <w:sz w:val="20"/>
          <w:szCs w:val="20"/>
        </w:rPr>
        <w:t>Do obowiązków Wykonawcy należy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Przed przystąpieniem  do wykonywania robót Wykonawca wykona projekt organizacji   ruchu na czas trwania robót wraz ze wszelkimi niezbędnymi uzgodnieniami , w tym </w:t>
        <w:br/>
        <w:t>z ZDP Starachowice oraz zatwierdzeniem przez stosowny organ i wykona właściwe oznakowanie zgodne z  zatwierdzonym projektem. Wykonawca będzie również dokonywał  bieżącego przeglądu i konserwacji oznakowania.</w:t>
      </w:r>
    </w:p>
    <w:p>
      <w:pPr>
        <w:pStyle w:val="Heading"/>
        <w:numPr>
          <w:ilvl w:val="0"/>
          <w:numId w:val="4"/>
        </w:numPr>
        <w:tabs>
          <w:tab w:val="left" w:pos="1260" w:leader="none"/>
          <w:tab w:val="left" w:pos="1620" w:leader="none"/>
          <w:tab w:val="left" w:pos="9096" w:leader="none"/>
        </w:tabs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ykonanie przedmiotu umowy zgodnie,  z dokumentacją projektową , ze  Szczegółowymi Specyfikacjami Technicznymi (SST) wykonania i odbioru robót , zasadami sztuki  budowlanej , wiedzą techniczną , prawem budowlanym i obowiązującymi przepisami dotyczącymi realizacji robót budowlanych.</w:t>
      </w:r>
    </w:p>
    <w:p>
      <w:pPr>
        <w:pStyle w:val="Heading"/>
        <w:numPr>
          <w:ilvl w:val="0"/>
          <w:numId w:val="4"/>
        </w:numPr>
        <w:tabs>
          <w:tab w:val="left" w:pos="1260" w:leader="none"/>
          <w:tab w:val="left" w:pos="9096" w:leader="none"/>
        </w:tabs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Protokólarne przejęcie terenu budowy .Wykonawca przejmuje  na czas od przekazania placu budowy do odbioru końcowego realizacji umowy odpowiedzialność prawną za </w:t>
        <w:br/>
        <w:t xml:space="preserve">przejęty teren budowy. </w:t>
      </w:r>
    </w:p>
    <w:p>
      <w:pPr>
        <w:pStyle w:val="Heading"/>
        <w:tabs>
          <w:tab w:val="left" w:pos="1260" w:leader="none"/>
          <w:tab w:val="left" w:pos="9096" w:leader="none"/>
        </w:tabs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trzymanie porządku na  terenie budowy  oraz wokół niego. Wykonawca ponosi w tym</w:t>
        <w:br/>
        <w:t xml:space="preserve">zakresie pełną odpowiedzialność  przed policją , strażą miejską i innymi służbami </w:t>
        <w:br/>
        <w:t>publicznym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 wszelką odpowiedzialność za szkody wyrządzone podczas wykonywania przedmiotu umowy  własnym działaniem , osobom trzecim na  terenie budowy i na terenie przyległym do terenu budowy w stopniu całkowicie zwalniającym od odpowiedzialności Zamawiająceg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Wykonawca jest zobowiązany ponosić koszty nałożonych na niego kar związanych z naruszeniem przez Wykonawcę przepisów dotyczących dopuszczalnych obciążeń osi pojazdów lub koszty naprawy uszkodzonych z jego winy dróg kołowych, szynowych, wodnych lub obiektów</w:t>
      </w:r>
      <w:r>
        <w:rPr>
          <w:rFonts w:cs="Bookman Old Style" w:ascii="Bookman Old Style" w:hAnsi="Bookman Old Style"/>
          <w:sz w:val="18"/>
          <w:szCs w:val="18"/>
        </w:rPr>
        <w:t xml:space="preserve"> inżynierski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krconyadreszwrotny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Wykonawca we własnym zakresie zapewnia sobie miejsce odwozu ziemi </w:t>
        <w:br/>
        <w:t xml:space="preserve"> i gruzu oraz ponosi  wszelkie konsekwencje prawne z tym związane.</w:t>
      </w:r>
    </w:p>
    <w:p>
      <w:pPr>
        <w:pStyle w:val="Skrconyadreszwrotny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bałość o przestrzeganie przepisów  ochrony środowisk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sz w:val="20"/>
          <w:szCs w:val="20"/>
        </w:rPr>
        <w:t>Wykonawca  ponosi pełną odpowiedzialność za naruszenie  przepisów dotyczących</w:t>
        <w:br/>
        <w:t xml:space="preserve">           ochrony środowiska  na terenie budowy i na terenie przyległym  do terenu budowy. </w:t>
        <w:br/>
        <w:t xml:space="preserve">           Wszelkie kary  związane z zanieczyszczeniem  środowiska  oraz niewłaściwym </w:t>
        <w:br/>
        <w:t xml:space="preserve">            postępowaniem z odpadami  obciążają Wykonawcę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9.  Prowadzenie  następujących dokumentów  w związku z wykonywaniem przedmiotu</w:t>
        <w:br/>
        <w:t xml:space="preserve">           umow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252"/>
        <w:ind w:left="1440" w:hanging="36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ziennika budowy</w:t>
      </w:r>
      <w:r>
        <w:rPr>
          <w:rFonts w:cs="Bookman Old Style" w:ascii="Bookman Old Style" w:hAnsi="Bookman Old Style"/>
          <w:sz w:val="20"/>
          <w:szCs w:val="20"/>
        </w:rPr>
        <w:t xml:space="preserve"> który będzie  dostępny dla Zamawiającego  celem dokonywania wpisów i potwierdze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252"/>
        <w:ind w:left="1440" w:hanging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Księgi obmiar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252"/>
        <w:ind w:left="1440" w:hanging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10. Opracowanie i przekazanie na dzień zgłoszenia do odbioru końcowego   Zamawiającemu </w:t>
        <w:br/>
        <w:t xml:space="preserve">            operatu kolaudacyjnego wraz ze wszystkimi wymaganymi atestami, certyfikatami, </w:t>
        <w:br/>
        <w:t xml:space="preserve">            aprobatami technicznymi, wynikami badań, inwentaryzacją geodezyjną powykonawcz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11. Uporządkowanie terenu budowy po zakończeniu robót i przekazanie go</w:t>
        <w:br/>
        <w:t xml:space="preserve">            Zamawiającemu w terminie ustalonym w § 2, ust.2.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ind w:left="900" w:hanging="0"/>
        <w:rPr/>
      </w:pPr>
      <w:r>
        <w:rPr>
          <w:rFonts w:eastAsia="Bookman Old Style" w:cs="Bookman Old Style" w:ascii="Bookman Old Style" w:hAnsi="Bookman Old Style"/>
          <w:b/>
          <w:bCs/>
          <w:shadow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b/>
          <w:bCs/>
          <w:shadow/>
          <w:sz w:val="22"/>
          <w:szCs w:val="22"/>
        </w:rPr>
        <w:t>MATERIAŁ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eastAsia="Bookman Old Style" w:cs="Bookman Old Style"/>
          <w:color w:val="0000FF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FF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Wykonawca zobowiązuje się wykonać przedmiot umowy z materiałów własnych . Materiały powinny odpowiadać wymogom  Szczegółowych Specyfikacji Technicznych.</w:t>
      </w:r>
    </w:p>
    <w:p>
      <w:pPr>
        <w:pStyle w:val="TextBody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Wykonawca zobowiązuje się prowadzić zgodną z przepisami kontrolę jakości materiałów </w:t>
        <w:br/>
        <w:t>i robót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0"/>
        </w:rPr>
        <w:t xml:space="preserve">     </w:t>
      </w:r>
      <w:r>
        <w:rPr>
          <w:rFonts w:cs="Bookman Old Style" w:ascii="Bookman Old Style" w:hAnsi="Bookman Old Style"/>
          <w:b w:val="false"/>
          <w:i w:val="false"/>
          <w:sz w:val="20"/>
        </w:rPr>
        <w:t xml:space="preserve">3.  Wszystkie materiały pochodzące z rozbiórki, a nadające się do ponownego wbudowania  </w:t>
        <w:br/>
        <w:t xml:space="preserve">     są własnością Zamawiającego i należy je przewieźć w miejsce przez niego </w:t>
        <w:br/>
        <w:t xml:space="preserve">     wskazane (przewiezienie obejmuje załadunek i rozładunek materiałów w sposób nie      </w:t>
        <w:br/>
        <w:t xml:space="preserve">     powodujący ich uszkodzenia)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i/>
          <w:i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hadow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4. Drewno pochodzące z wycinki drzew jest własnością Zamawiającego. Wykonawca będzie</w:t>
        <w:br/>
        <w:t xml:space="preserve">    zobowiązany do zakupu pozyskanego drewna. Obmiar pozyskanego drewna zostanie</w:t>
        <w:br/>
        <w:t xml:space="preserve">   dokonany przy udziale przedstawicieli Wykonawcy i Zamawiającego. Z powyższych</w:t>
        <w:br/>
        <w:t xml:space="preserve">    czynności sporządzi się protokół. Wycena drewna zostanie przeprowadzona w oparciu </w:t>
        <w:br/>
        <w:t xml:space="preserve">   o cenniki obowiązujące w lasach państwowych.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hadow/>
          <w:color w:val="0000FF"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hadow/>
          <w:color w:val="0000FF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color w:val="0000FF"/>
          <w:sz w:val="22"/>
          <w:szCs w:val="22"/>
        </w:rPr>
      </w:pPr>
      <w:r>
        <w:rPr>
          <w:rFonts w:cs="Bookman Old Style" w:ascii="Bookman Old Style" w:hAnsi="Bookman Old Style"/>
          <w:shadow/>
          <w:color w:val="0000FF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6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WYNAGRODZENIE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1. Wstępne wynagrodzenie za wykonanie przedmiotu umowy określonego w </w:t>
      </w:r>
      <w:r>
        <w:rPr>
          <w:rFonts w:cs="Bookman Old Style" w:ascii="Bookman Old Style" w:hAnsi="Bookman Old Style"/>
          <w:b w:val="false"/>
          <w:shadow/>
          <w:sz w:val="20"/>
        </w:rPr>
        <w:t xml:space="preserve">§ 1  </w:t>
      </w:r>
      <w:r>
        <w:rPr>
          <w:rFonts w:cs="Bookman Old Style" w:ascii="Bookman Old Style" w:hAnsi="Bookman Old Style"/>
          <w:b w:val="false"/>
          <w:sz w:val="20"/>
        </w:rPr>
        <w:t xml:space="preserve">strony ustalają </w:t>
        <w:br/>
        <w:t xml:space="preserve">     zgodnie  z ofertą  w następującej wysokości: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</w:t>
      </w:r>
      <w:r>
        <w:rPr>
          <w:rFonts w:cs="Bookman Old Style" w:ascii="Bookman Old Style" w:hAnsi="Bookman Old Style"/>
          <w:b w:val="false"/>
          <w:sz w:val="20"/>
        </w:rPr>
        <w:t>…………………</w:t>
      </w:r>
      <w:r>
        <w:rPr>
          <w:rFonts w:cs="Bookman Old Style" w:ascii="Bookman Old Style" w:hAnsi="Bookman Old Style"/>
          <w:b w:val="false"/>
          <w:sz w:val="20"/>
        </w:rPr>
        <w:t xml:space="preserve">. zł netto    słownie złotych; ……………………………………………….  </w:t>
      </w:r>
    </w:p>
    <w:p>
      <w:pPr>
        <w:pStyle w:val="Heading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</w:t>
      </w:r>
      <w:r>
        <w:rPr>
          <w:rFonts w:cs="Bookman Old Style" w:ascii="Bookman Old Style" w:hAnsi="Bookman Old Style"/>
          <w:b w:val="false"/>
          <w:sz w:val="20"/>
        </w:rPr>
        <w:t>…………</w:t>
      </w:r>
      <w:r>
        <w:rPr>
          <w:rFonts w:eastAsia="Bookman Old Style" w:cs="Bookman Old Style" w:ascii="Bookman Old Style" w:hAnsi="Bookman Old Style"/>
          <w:b w:val="false"/>
          <w:sz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 xml:space="preserve">zł podatek  VAT   słownie złotych; ……………………………………………….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</w:t>
      </w:r>
      <w:r>
        <w:rPr>
          <w:rFonts w:cs="Bookman Old Style" w:ascii="Bookman Old Style" w:hAnsi="Bookman Old Style"/>
          <w:b w:val="false"/>
          <w:sz w:val="20"/>
        </w:rPr>
        <w:t>…………………</w:t>
      </w:r>
      <w:r>
        <w:rPr>
          <w:rFonts w:cs="Bookman Old Style" w:ascii="Bookman Old Style" w:hAnsi="Bookman Old Style"/>
          <w:b w:val="false"/>
          <w:sz w:val="20"/>
        </w:rPr>
        <w:t xml:space="preserve">. zł  brutto    słownie złotych; ……………………………………………….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2. Wynagrodzenie zawiera podatek VAT oraz wszystkie koszty związane z wykonaniem </w:t>
        <w:br/>
        <w:t xml:space="preserve">      zamówienia , w tym także  koszty pełnej obsługi geodezyjnej, organizacji   i zabezpieczenia </w:t>
        <w:br/>
        <w:t xml:space="preserve">      placu budowy, utrzymania zaplecza budowy wszelkich robót  przygotowawczych</w:t>
        <w:br/>
        <w:t xml:space="preserve">      i porządkowych, uporządkowania terenu, planu bezpieczeństwa , projektu organizacji ruchu</w:t>
        <w:br/>
        <w:t xml:space="preserve">      na czas  trwania  robót  oraz innych czynności, niezbędnych do wykonania przedmiotu</w:t>
        <w:br/>
        <w:t xml:space="preserve">      zamówienia.</w:t>
      </w:r>
    </w:p>
    <w:p>
      <w:pPr>
        <w:pStyle w:val="Normal"/>
        <w:keepLines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3. Wynagrodzenie, określone w ust. 1. jest wynagrodzeniem kosztorysowym,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ostateczne  </w:t>
        <w:br/>
        <w:t xml:space="preserve">     wynagrodzenie Wykonawcy</w:t>
      </w:r>
      <w:r>
        <w:rPr>
          <w:rFonts w:cs="Bookman Old Style" w:ascii="Bookman Old Style" w:hAnsi="Bookman Old Style"/>
          <w:sz w:val="20"/>
          <w:szCs w:val="20"/>
        </w:rPr>
        <w:t xml:space="preserve"> zostanie ustalone w kosztorysie powykonawczym</w:t>
        <w:br/>
        <w:t xml:space="preserve">     sporządzonym przy uwzględnieniu faktycznie wykonanych ilości robót stwierdzonych</w:t>
        <w:br/>
        <w:t xml:space="preserve">     dokonanym obmiarem    i cen jednostkowych zawartych w kosztorysie ofertowym będącym</w:t>
        <w:br/>
        <w:t xml:space="preserve">     załącznikiem do oferty. </w:t>
      </w:r>
    </w:p>
    <w:p>
      <w:pPr>
        <w:pStyle w:val="Normal"/>
        <w:keepLines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4. W  przypadku wystąpienia robót  „koniecznych”  wycena tych robót zostanie dokonana </w:t>
        <w:br/>
        <w:t xml:space="preserve">     w oparciu  o założenia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) jeżeli wystąpią roboty, które odpowiadać będą opisowi pozycji w kosztorysie ofertowym </w:t>
        <w:br/>
        <w:t xml:space="preserve">     cena jednostkowa tych robót przyjęta zostanie z kosztorysu ofertowego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jeżeli wystąpią roboty,  które nie będą odpowiadać opisowi  pozycji w kosztorysie</w:t>
        <w:br/>
        <w:t xml:space="preserve">     ofertowym, Wykonawca powinien przedłożyć do akceptacji Zamawiającemu kalkulację </w:t>
        <w:br/>
        <w:t xml:space="preserve">     ceny jednostkowej tych robót skalkulowana w oparciu  o średnie ceny funkcjonujące na </w:t>
        <w:br/>
        <w:t xml:space="preserve">     lokalnym rynku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Zamawiający dokona analizy i  wprowadzi ewentualną korektę tych cen  w oparciu</w:t>
        <w:br/>
        <w:t xml:space="preserve">    o  średnie ceny z udzielonych zamówień przez zamawiającego  w roku 2014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.   Wykonawca powinien dokonać wyliczeń cen oraz przedstawić Zamawiającemu do akceptacji </w:t>
        <w:br/>
        <w:t xml:space="preserve">       wysokość wynagrodzenia wynikającą ze zmian przed rozpoczęciem robót wynikających</w:t>
        <w:br/>
        <w:t xml:space="preserve">       z tych zmian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 Rozliczenie ewentualnych robót zamiennych nastąpi kosztorysem różnicowym </w:t>
        <w:br/>
        <w:t xml:space="preserve">        sporządzonym przez Wykonawcę. Po jego zatwierdzeniu przez Zamawiającego strony </w:t>
        <w:br/>
        <w:t xml:space="preserve">       dokonają  zmiany umowy polegającej na wykonaniu robót zamiennych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7.   Wycena robót zamiennych  nastąpi na podstawie zapisów pkt. 4 niniejszego paragrafu.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8.  Ceny jednostkowe poszczególnych asortymentów robót określone w kosztorysach ofertowych </w:t>
        <w:br/>
        <w:t xml:space="preserve">      pozostają niezmienne na  cały okres realizacji zamówienia.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7</w:t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ZABEZPIECZENIE  NALEŻYTEGO  WYKONANIA  UMOWY</w:t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1. Wykonawca wnosi zabezpieczenie należytego wykonania umowy  w wysokości</w:t>
        <w:br/>
        <w:t xml:space="preserve">       </w:t>
      </w:r>
      <w:r>
        <w:rPr>
          <w:rFonts w:cs="Bookman Old Style" w:ascii="Bookman Old Style" w:hAnsi="Bookman Old Style"/>
          <w:bCs w:val="false"/>
          <w:i w:val="false"/>
          <w:iCs w:val="false"/>
          <w:sz w:val="20"/>
          <w:szCs w:val="20"/>
        </w:rPr>
        <w:t>…………..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 co stanowi 5%  wynagrodzenia brutto określonego w §6 ust.1 niniejszej </w:t>
        <w:br/>
        <w:t xml:space="preserve">       umowy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2.  Zabezpieczenie o którym mowa w ust.1  zostało  wniesione  na rzecz  Gminy Brody  w formie  </w:t>
        <w:br/>
        <w:t xml:space="preserve">     ……………………….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3.   Zwrot zabezpieczenia należytego wykonania umowy  nastąpi w następujący sposób: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-  część zabezpieczenia  w wysokości 70%  tj; …………..zł  zostanie zwrócona </w:t>
        <w:br/>
        <w:t xml:space="preserve">              w  terminie 30 dni od dnia dokonania  odbioru końcowego przedmiotu umowy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-   pozostała część zabezpieczenia  30% tj; ………………. zł  nie później niż w 15 dniu  </w:t>
        <w:br/>
        <w:t xml:space="preserve">             po upływie okresu rękojmi.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iCs w:val="false"/>
          <w:sz w:val="22"/>
          <w:szCs w:val="22"/>
        </w:rPr>
        <w:t>§ 8</w:t>
      </w:r>
    </w:p>
    <w:p>
      <w:pPr>
        <w:pStyle w:val="TextBody"/>
        <w:jc w:val="center"/>
        <w:rPr>
          <w:rFonts w:ascii="Bookman Old Style" w:hAnsi="Bookman Old Style" w:cs="Bookman Old Style"/>
          <w:i w:val="false"/>
          <w:i w:val="false"/>
          <w:iCs w:val="false"/>
          <w:shadow/>
          <w:sz w:val="22"/>
          <w:szCs w:val="22"/>
        </w:rPr>
      </w:pPr>
      <w:r>
        <w:rPr>
          <w:rFonts w:cs="Bookman Old Style" w:ascii="Bookman Old Style" w:hAnsi="Bookman Old Style"/>
          <w:i w:val="false"/>
          <w:iCs w:val="false"/>
          <w:shadow/>
          <w:sz w:val="22"/>
          <w:szCs w:val="22"/>
        </w:rPr>
        <w:t>ODBIORY   ROBÓT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hadow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Odbiory   robót  dokonywane będą  na następujących  zasadach: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Odbiór robót zanikających i ulegających zakryciu:</w:t>
      </w:r>
    </w:p>
    <w:p>
      <w:pPr>
        <w:pStyle w:val="TextBody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a. 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Wykonawca zgłasza gotowość do odbioru robót zanikających i ulegających</w:t>
        <w:br/>
        <w:t xml:space="preserve">      zakryciu wpisem do Dziennika budowy i jednocześnie zawiadamia o tej gotowości </w:t>
        <w:br/>
        <w:t xml:space="preserve">      Inspektora nadzoru inwestorskiego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sz w:val="20"/>
          <w:szCs w:val="20"/>
        </w:rPr>
        <w:t xml:space="preserve">b. Inspektor nadzoru inwestorskiego dokonuje odbioru zgłoszonych przez </w:t>
        <w:br/>
        <w:t xml:space="preserve">                       Wykonawcę robót zanikających i ulegających zakryciu niezwłocznie i potwierdza </w:t>
        <w:br/>
        <w:t xml:space="preserve">                       odbiór robót  wpisem do Dziennika budow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sz w:val="20"/>
          <w:szCs w:val="20"/>
        </w:rPr>
        <w:t>c.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W przypadku niezgłoszenia Inspektorowi nadzoru inwestorskiego gotowości do</w:t>
        <w:br/>
        <w:t xml:space="preserve">                       odbioru robót zanikających lub ulegających zakryciu lub dokonania zakrycia </w:t>
        <w:br/>
        <w:t xml:space="preserve">                        tych robót przed ich odbiorem, Wykonawca jest zobowiązany odkryć lub</w:t>
        <w:br/>
        <w:t xml:space="preserve">                       wykonać otwory niezbędne dla zbadania robót, a następnie na własny koszt </w:t>
        <w:br/>
        <w:t xml:space="preserve">                       przywrócić stan poprzedni.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Odbiór częściowy  robót może nastąpić  w odniesieniu do  części wykonanych  robót. </w:t>
      </w:r>
    </w:p>
    <w:p>
      <w:pPr>
        <w:pStyle w:val="TextBody"/>
        <w:numPr>
          <w:ilvl w:val="0"/>
          <w:numId w:val="9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Odbiór końcowy następuje po wykonaniu całości przedmiotu zamówienia objętego</w:t>
        <w:br/>
        <w:t>niniejszą umową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Odbiór robót (częściowy, końcowy) odbędzie się po pisemnym zgłoszeniu Wykonawcy o zakończeniu części lub całości robót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9"/>
        </w:numPr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Wykonawca po zakończeniu realizacji  części lub po zakończeniu realizacji  całości robót  zgłasza gotowość do  odbioru robót   przez stosowny wpis  do dziennika budowy zawiadamiając  osobę nadzorująca  (inspektora nadzoru) o dokonaniu wpisu.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</w:r>
    </w:p>
    <w:p>
      <w:pPr>
        <w:pStyle w:val="TextBody"/>
        <w:numPr>
          <w:ilvl w:val="0"/>
          <w:numId w:val="9"/>
        </w:numPr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O gotowości do odbioru częściowego  Wykonawca zawiadamia   Zamawiającego pisemnie. Wraz z zawiadomieniem Wykonawca  przedkłada zestawienie rzeczowo-finansowe wykonanych robót podpisane przez osobę nadzorująca  (inspektora nadzoru) oraz 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dokumenty pozwalające na ocenę prawidłowego wykonania  danych etapów robót, których odbiór dotyczy (tj;  wyniki badań, atesty  i świadectwa  jakości  wbudowanych materiałów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Zamawiający wyznaczy termin i rozpocznie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odbiór częściowy  w ciągu 5 dni  od dnia otrzymania zawiadomienia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9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Odbiór częściowy nie skutkuje rozpoczęciem biegu jakichkolwiek terminów  gwarancyjnych.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9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Gotowość do </w:t>
      </w:r>
      <w:r>
        <w:rPr>
          <w:rFonts w:cs="Bookman Old Style" w:ascii="Bookman Old Style" w:hAnsi="Bookman Old Style"/>
          <w:i w:val="false"/>
          <w:sz w:val="20"/>
          <w:szCs w:val="20"/>
        </w:rPr>
        <w:t>odbioru końcowego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 Wykonawca zgłasza Zamawiającemu na piśmie. Wraz ze zgłoszeniem Wykonawca przedkłada następujące dokumenty: </w:t>
      </w:r>
    </w:p>
    <w:p>
      <w:pPr>
        <w:pStyle w:val="Heading"/>
        <w:ind w:left="1080" w:hanging="0"/>
        <w:jc w:val="both"/>
        <w:rPr/>
      </w:pPr>
      <w:r>
        <w:rPr>
          <w:rFonts w:cs="Bookman Old Style" w:ascii="Bookman Old Style" w:hAnsi="Bookman Old Style"/>
          <w:bCs w:val="false"/>
          <w:sz w:val="20"/>
          <w:szCs w:val="20"/>
        </w:rPr>
        <w:t>a.  dziennik budowy i książkę obmiaru</w:t>
      </w:r>
    </w:p>
    <w:p>
      <w:pPr>
        <w:pStyle w:val="TextBody"/>
        <w:ind w:left="720" w:hanging="0"/>
        <w:rPr>
          <w:rFonts w:ascii="Bookman Old Style" w:hAnsi="Bookman Old Style" w:cs="Bookman Old Style"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i w:val="false"/>
          <w:iCs w:val="false"/>
          <w:sz w:val="20"/>
          <w:szCs w:val="20"/>
        </w:rPr>
        <w:t>b.  kosztorys powykonawczy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Cs w:val="false"/>
          <w:i w:val="false"/>
          <w:iCs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Cs w:val="false"/>
          <w:i w:val="false"/>
          <w:iCs w:val="false"/>
          <w:sz w:val="20"/>
          <w:szCs w:val="20"/>
        </w:rPr>
        <w:t>c.  operat kolaudacyjny</w:t>
      </w:r>
    </w:p>
    <w:p>
      <w:pPr>
        <w:pStyle w:val="TextBody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bCs w:val="false"/>
          <w:i w:val="false"/>
          <w:iCs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Cs w:val="false"/>
          <w:i w:val="false"/>
          <w:iCs w:val="false"/>
          <w:sz w:val="20"/>
          <w:szCs w:val="20"/>
        </w:rPr>
        <w:t xml:space="preserve">d. inwentaryzację geodezyjną powykonawczą.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W przypadku, gdy Wykonawca na </w:t>
        <w:br/>
        <w:t xml:space="preserve">          dzień zgłoszenia robót do odbioru końcowego  nie posiada inwentaryzacji </w:t>
        <w:br/>
        <w:t xml:space="preserve">          geodezyjnej powykonawczej złoży dokument potwierdzający złożenie</w:t>
        <w:br/>
        <w:t xml:space="preserve">          inwentaryzacji w Powiatowym Ośrodku Dokumentacji Geodezyjnej</w:t>
        <w:br/>
        <w:t xml:space="preserve">          i Kartograficznej w Starachowicach.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Zatwierdzoną inwentaryzację Wykonawca musi dostarczyć w terminie 30 dni od </w:t>
        <w:br/>
        <w:t xml:space="preserve">          dnia zgłoszenia robót do odbioru końcowego. W przypadku nie dostarczenia </w:t>
        <w:br/>
        <w:t xml:space="preserve">           inwentaryzacji w ww. terminie Wykonawcy zostaną naliczone kary umowne </w:t>
        <w:br/>
        <w:t xml:space="preserve">           zgodnie z §11, ust.2e.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ind w:left="72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10. Zamawiający wyznacza termin rozpoczęcia odbioru końcowego w ciągu 10 dni od</w:t>
        <w:br/>
        <w:t xml:space="preserve">       dnia zgłoszenia przez Wykonawcę oraz dostarczenia dokumentów wymienionych w </w:t>
        <w:br/>
        <w:t xml:space="preserve">       pkt.9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11. W przypadku nie dostarczenia wraz ze zgłoszeniem do odbioru końcowego </w:t>
        <w:br/>
        <w:t xml:space="preserve">      dokumentów wymienionych w pkt.9, Zamawiający nie wyznaczy terminu rozpoczęcia</w:t>
        <w:br/>
        <w:t xml:space="preserve">      odbioru końcowego lecz wezwie Wykonawcę do ich dostarczenia. Wykonawca musi </w:t>
        <w:br/>
        <w:t xml:space="preserve">      dostarczyć brakujące dokumenty w terminie 3 dnia od dnia otrzymania wezwania. </w:t>
        <w:br/>
        <w:t xml:space="preserve">      W przypadku niedostarczenia dokumentów w powyższym terminie Wykonawcy </w:t>
        <w:br/>
        <w:t xml:space="preserve">      zostaną naliczone kary jak  za niewykonanie robót w terminie (§ 11, ust.2b).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Strony postanawiają, że z czynności odbioru (</w:t>
      </w: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</w:rPr>
        <w:t>częściowego, końcowego)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będzie spisany  protokół odbioru robót   zawierający wszelkie ustalenia  dokonane w toku odbioru.</w:t>
      </w:r>
    </w:p>
    <w:p>
      <w:pPr>
        <w:pStyle w:val="Heading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Zamawiający może odmówić odbioru częściowego, jeśli wykonane roboty zawierają</w:t>
        <w:br/>
        <w:t>jakiekolwiek wady. W takim przypadku Wykonawca zobowiązany jest do ich usunięcia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Jeżeli w toku czynności odbioru końcowego  zostaną stwierdzone wady, to </w:t>
        <w:br/>
        <w:t xml:space="preserve"> Zamawiającemu przysługują  następujące uprawnienia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14.1.  Jeżeli wady nadają się do usunięcia :</w:t>
      </w:r>
    </w:p>
    <w:p>
      <w:pPr>
        <w:pStyle w:val="Normal"/>
        <w:numPr>
          <w:ilvl w:val="1"/>
          <w:numId w:val="10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znaczyć termin na usunięcie  wad . </w:t>
      </w:r>
    </w:p>
    <w:p>
      <w:pPr>
        <w:pStyle w:val="Normal"/>
        <w:numPr>
          <w:ilvl w:val="1"/>
          <w:numId w:val="10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 </w:t>
      </w:r>
      <w:r>
        <w:rPr>
          <w:rFonts w:cs="Bookman Old Style" w:ascii="Bookman Old Style" w:hAnsi="Bookman Old Style"/>
          <w:sz w:val="20"/>
        </w:rPr>
        <w:t>czas od dnia zakończenia robót podany w § 2, ust.2 do dnia usunięcia wad zostaną naliczone   kary  zgonie z § 11, ust.2b.</w:t>
      </w:r>
    </w:p>
    <w:p>
      <w:pPr>
        <w:pStyle w:val="Heading"/>
        <w:numPr>
          <w:ilvl w:val="1"/>
          <w:numId w:val="10"/>
        </w:numPr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po usunięciu wad Wykonawca jest zobowiązany  wystąpić ponownie </w:t>
        <w:br/>
        <w:t>o dokonanie  odbioru   przez Zamawiając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 xml:space="preserve">14.2.  Jeżeli wady nie nadają się do usunięcia, to Zamawiający może odstąpić od </w:t>
        <w:br/>
        <w:t xml:space="preserve">                              umowy z winy Wykonawcy  lub żądać wykonania  przedmiotu umowy po raz </w:t>
        <w:br/>
        <w:t xml:space="preserve">                              drugi w terminie określonym przez  Zamawiającego  z zastrzeżeniem </w:t>
        <w:br/>
        <w:t xml:space="preserve">                              naliczenia kar umownych od  terminu określonego  w § 2  ust.2, jak za</w:t>
        <w:br/>
        <w:t xml:space="preserve">                              nie wykonanie  robót w  terminie (</w:t>
      </w:r>
      <w:r>
        <w:rPr>
          <w:rFonts w:cs="Bookman Old Style" w:ascii="Bookman Old Style" w:hAnsi="Bookman Old Style"/>
          <w:sz w:val="20"/>
        </w:rPr>
        <w:t>§ 11, ust.2b.)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15. Końcowy odbiór  przedmiotu umowy  uznany będzie za dokonany  w momencie</w:t>
        <w:br/>
        <w:t xml:space="preserve">             podpisania  przez strony protokółu  końcowego odbioru.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9</w:t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WARUNKI  PŁATNOŚCI</w:t>
      </w:r>
    </w:p>
    <w:p>
      <w:pPr>
        <w:pStyle w:val="Heading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1.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  <w:u w:val="single"/>
        </w:rPr>
        <w:t>Podstawą do wystawienia  faktury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 jest protokół odbioru (częściowego, końcowego)</w:t>
        <w:br/>
        <w:t xml:space="preserve">     </w:t>
      </w:r>
      <w:r>
        <w:rPr>
          <w:rFonts w:cs="Bookman Old Style" w:ascii="Bookman Old Style" w:hAnsi="Bookman Old Style"/>
          <w:bCs w:val="false"/>
          <w:sz w:val="20"/>
          <w:szCs w:val="20"/>
        </w:rPr>
        <w:t>podpisany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  przez  osoby uczestniczące w odbiorze (ze strony Zamawiającego i Wykonawcy) </w:t>
        <w:br/>
        <w:t xml:space="preserve">     i </w:t>
      </w:r>
      <w:r>
        <w:rPr>
          <w:rFonts w:cs="Bookman Old Style" w:ascii="Bookman Old Style" w:hAnsi="Bookman Old Style"/>
          <w:bCs w:val="false"/>
          <w:sz w:val="20"/>
          <w:szCs w:val="20"/>
        </w:rPr>
        <w:t>zatwierdzony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przez Wójta Gminy Brod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Do faktury częściowej Wykonawca dołączy protokół odbioru </w:t>
      </w:r>
      <w:r>
        <w:rPr>
          <w:rFonts w:cs="Bookman Old Style" w:ascii="Bookman Old Style" w:hAnsi="Bookman Old Style"/>
          <w:b w:val="false"/>
          <w:i/>
          <w:sz w:val="20"/>
          <w:szCs w:val="20"/>
        </w:rPr>
        <w:t xml:space="preserve">częściowego, 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wykonanych robót wraz z zestawieniem rzeczowo – finansowym. </w:t>
      </w:r>
    </w:p>
    <w:p>
      <w:pPr>
        <w:pStyle w:val="Heading"/>
        <w:jc w:val="both"/>
        <w:rPr>
          <w:rFonts w:ascii="Bookman Old Style" w:hAnsi="Bookman Old Style" w:eastAsia="Bookman Old Style" w:cs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Do faktury końcowej Wykonawca załączy kosztorys powykonawcz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4. Płatność wynagrodzenia  dla Wykonawcy  dokonywana będzie na podstawie  faktury </w:t>
        <w:br/>
        <w:t xml:space="preserve"> (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>częściowej, końcowej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)  w ciągu </w:t>
      </w:r>
      <w:r>
        <w:rPr>
          <w:rFonts w:cs="Bookman Old Style" w:ascii="Bookman Old Style" w:hAnsi="Bookman Old Style"/>
          <w:b/>
          <w:sz w:val="20"/>
          <w:szCs w:val="20"/>
        </w:rPr>
        <w:t>30 dni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sz w:val="20"/>
          <w:szCs w:val="20"/>
        </w:rPr>
        <w:t>kalendarzowych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od dnia  doręczenia   faktury.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5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  <w:u w:val="single"/>
        </w:rPr>
        <w:t>W przypadku realizowania zamówienia przy udziale podwykonawców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lub dalszych</w:t>
        <w:br/>
        <w:t xml:space="preserve"> podwykonawców Wykonawca zobowiązany jest do złożenia wraz z drugą   fakturą: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a)  zestawienia zrealizowanych robót w ramach zaakceptowanych przez Zamawiającego </w:t>
        <w:br/>
        <w:t xml:space="preserve">      umów o podwykonawstwo zawierającego zakres i termin wykonanych robót oraz</w:t>
        <w:br/>
        <w:t xml:space="preserve">      wartość kwot należnych podwykonawcy lub dalszemu podwykonawcy potwierdzone przez </w:t>
        <w:br/>
        <w:t xml:space="preserve">      Podwykonawcę lub dalszego Podwykonawcę.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t>b) dowody zapłaty wymagalnego wynagrodzenia Podwykonawcom i dalszym Podwykonawcom</w:t>
      </w:r>
    </w:p>
    <w:p>
      <w:pPr>
        <w:pStyle w:val="Heading"/>
        <w:jc w:val="both"/>
        <w:rPr>
          <w:rFonts w:ascii="Bookman Old Style" w:hAnsi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</w:t>
      </w: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t>( przelewy wynagrodzenia na konto Podwykonawcy lub dalszego Podwykonawcy)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br/>
        <w:t xml:space="preserve">6 W przypadku nie przedstawienia przez Wykonawcę dowodów ,o których mowa </w:t>
        <w:br/>
        <w:t xml:space="preserve">      powyżej Zamawiający wstrzyma wypłatę należnego wynagrodzenia za odebrane roboty </w:t>
        <w:br/>
        <w:t xml:space="preserve">      w części równej sumie kwot wynikających z nieprzedstawionych </w:t>
      </w:r>
      <w:r>
        <w:rPr>
          <w:rFonts w:cs="Times New Roman" w:ascii="Bookman Old Style" w:hAnsi="Bookman Old Style"/>
          <w:b w:val="false"/>
          <w:bCs w:val="false"/>
          <w:color w:val="0000FF"/>
          <w:sz w:val="20"/>
          <w:szCs w:val="20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t>dowodów zapłaty .</w:t>
      </w:r>
    </w:p>
    <w:p>
      <w:pPr>
        <w:pStyle w:val="Heading"/>
        <w:jc w:val="both"/>
        <w:rPr>
          <w:rFonts w:cs="Times New Roman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</w:t>
      </w:r>
    </w:p>
    <w:p>
      <w:pPr>
        <w:pStyle w:val="Heading"/>
        <w:jc w:val="both"/>
        <w:rPr>
          <w:rFonts w:ascii="Bookman Old Style" w:hAnsi="Bookman Old Style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b w:val="false"/>
          <w:sz w:val="20"/>
          <w:szCs w:val="20"/>
          <w:lang w:eastAsia="ar-SA"/>
        </w:rPr>
        <w:t>7. Jeżeli w terminie określonym w zaakceptowanej przez Zamawiającego Umowie</w:t>
        <w:br/>
        <w:t xml:space="preserve">       o podwykonawstwo, Wykonawca, Podwykonawca lub dalszy Podwykonawca nie zapłaci  </w:t>
        <w:br/>
        <w:t xml:space="preserve">       wymagalnego wynagrodzenia przysługującego Podwykonawcy lub dalszemu </w:t>
        <w:br/>
        <w:t xml:space="preserve">       Podwykonawcy, Podwykonawca lub dalszy Podwykonawca może zwrócić się z żądaniem </w:t>
        <w:br/>
        <w:t xml:space="preserve">       zapłaty należnego wynagrodzenia bezpośrednio do Zamawiającego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b w:val="false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8.  Wynagrodzenie, o którym mowa w pkt.6, dotyczy wył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znie nal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powstałych po</w:t>
        <w:br/>
        <w:t xml:space="preserve">       zaakceptowaniu przez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ego umowy o podwykonawstwo, której przedmiotem </w:t>
        <w:br/>
        <w:t xml:space="preserve">       s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roboty budowlane, lub po przedł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niu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mu 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wiadczonej za zgo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  <w:br/>
        <w:t xml:space="preserve">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z oryginałem kopii umowy o podwykonawstwo, której przedmiotem s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stawy lub</w:t>
        <w:br/>
        <w:t xml:space="preserve">       usługi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9. Bez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rednia zapłata obejmuje wył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znie nal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e wynagrodzenie, bez odsetek, </w:t>
        <w:br/>
        <w:t xml:space="preserve">       nal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nych podwykonawcy lub dalszemu podwykonawcy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0. </w:t>
      </w:r>
      <w:r>
        <w:rPr>
          <w:rFonts w:cs="Bookman Old Style" w:ascii="Bookman Old Style" w:hAnsi="Bookman Old Style"/>
          <w:sz w:val="20"/>
          <w:szCs w:val="20"/>
        </w:rPr>
        <w:t xml:space="preserve">Zamawiający niezwłocznie po zgłoszeniu żądania dokonania płatności bezpośredniej </w:t>
        <w:br/>
        <w:t xml:space="preserve">       zawiadomi Wykonawcę o żądaniu Podwykonawcy lub dalszego Podwykonawcy oraz 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wezwie </w:t>
        <w:br/>
        <w:t xml:space="preserve">       Wykonawcę do zgłoszenia pisemnych uwag dotyczących zasadności bezpośredniej zapłaty </w:t>
        <w:br/>
        <w:t xml:space="preserve">       wynagrodzenia Podwykonawcy lub dalszemu Podwykonawcy, w terminie </w:t>
      </w:r>
      <w:r>
        <w:rPr>
          <w:rFonts w:cs="Bookman Old Style" w:ascii="Bookman Old Style" w:hAnsi="Bookman Old Style"/>
          <w:color w:val="000000"/>
          <w:sz w:val="20"/>
          <w:szCs w:val="20"/>
        </w:rPr>
        <w:t>nie krótszym n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color w:val="000000"/>
          <w:sz w:val="20"/>
          <w:szCs w:val="20"/>
        </w:rPr>
        <w:t>7</w:t>
        <w:br/>
        <w:t xml:space="preserve">       dni od dnia dor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>czenia Wykonawcy wezwani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1. W przypadku zgłoszenia uwag, o których mowa w pkt. 10, w terminie wskazanym przez </w:t>
        <w:br/>
        <w:t xml:space="preserve">     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go,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y m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: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a) nie dokona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bez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dniej zapłaty wynagrodzenia podwykonawcy lub dalszemu </w:t>
        <w:br/>
        <w:t xml:space="preserve">           podwykonawcy, j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li wykonawca wyka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 niezasa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takiej zapłaty albo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b) zł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y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 depozytu s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dowego kwot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potrzebn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a pokrycie wynagrodzenia  </w:t>
        <w:br/>
        <w:t xml:space="preserve">           podwykonawcy lub dalszego podwykonawcy w przypadku istnienia zasadniczej </w:t>
        <w:br/>
        <w:t xml:space="preserve">           w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tpliw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go co do wysok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nal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ej zapłaty lub podmiotu, któremu </w:t>
        <w:br/>
        <w:t xml:space="preserve">           płat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s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l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y, alb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c) dokona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bez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dniej zapłaty wynagrodzenia podwykonawcy lub dalszemu </w:t>
        <w:br/>
        <w:t xml:space="preserve">          podwykonawcy, j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li podwykonawca lub dalszy podwykonawca wyka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 zasa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ć</w:t>
        <w:br/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takiej zapłat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color w:val="0000FF"/>
          <w:sz w:val="20"/>
          <w:szCs w:val="20"/>
          <w:lang w:eastAsia="ar-SA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12. Podstawą płatności bezpośredniej dokonywanej przez Zamawiającego na rzecz </w:t>
        <w:br/>
        <w:t xml:space="preserve">        Podwykonawcy lub dalszego Podwykonawcy będzie kopia faktury VAT lub rachunku </w:t>
        <w:br/>
        <w:t xml:space="preserve">        Podwykonawcy lub dalszego Podwykonawcy, potwierdzona za zgodność z oryginałem przez </w:t>
        <w:br/>
        <w:t xml:space="preserve">       Wykonawcę lub Podwykonawcę, przedstawiona Zamawiającemu wraz z potwierdzoną za </w:t>
        <w:br/>
        <w:t xml:space="preserve">        zgodność z oryginałem  przez Wykonawcę lub Podwykonawcę  kopią protokołu odbioru </w:t>
        <w:br/>
        <w:t xml:space="preserve">        i zestawieniem rzeczowo-finansowym wykonanych robót. </w:t>
      </w:r>
    </w:p>
    <w:p>
      <w:pPr>
        <w:pStyle w:val="Heading"/>
        <w:jc w:val="both"/>
        <w:rPr>
          <w:rFonts w:ascii="Bookman Old Style" w:hAnsi="Bookman Old Style" w:cs="Times New Roman"/>
          <w:b w:val="false"/>
          <w:b w:val="false"/>
          <w:bCs w:val="false"/>
          <w:color w:val="0000FF"/>
          <w:sz w:val="20"/>
          <w:szCs w:val="20"/>
          <w:lang w:eastAsia="ar-SA"/>
        </w:rPr>
      </w:pPr>
      <w:r>
        <w:rPr>
          <w:rFonts w:cs="Times New Roman" w:ascii="Bookman Old Style" w:hAnsi="Bookman Old Style"/>
          <w:b w:val="false"/>
          <w:bCs w:val="false"/>
          <w:color w:val="0000FF"/>
          <w:sz w:val="20"/>
          <w:szCs w:val="20"/>
          <w:lang w:eastAsia="ar-SA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13. Odpowiedzialność Zamawiającego wobec Podwykonawcy lub dalszego Podwykonawcy </w:t>
        <w:br/>
        <w:t xml:space="preserve">        z tytułu płatności bezpośrednich za wykonanie robót budowlanych jest ograniczona </w:t>
        <w:br/>
        <w:t xml:space="preserve">        wyłącznie do wysokości kwoty należności za wykonanie tych robót budowlanych, </w:t>
        <w:br/>
        <w:t xml:space="preserve">        wynikającej z Umowy zawartej pomiędzy Zamawiającym a Wykonawcą.  W przypadku </w:t>
        <w:br/>
        <w:t xml:space="preserve">       różnic w cenach jednostkowych za wykonane roboty pomiędzy cenami jednostkowymi </w:t>
        <w:br/>
        <w:t xml:space="preserve">       określonymi Umową o podwykonawstwo a cenami jednostkowymi określonymi Umową </w:t>
        <w:br/>
        <w:t xml:space="preserve">       zawartą pomiędzy Zamawiającym a Wykonawcą ,  Zamawiający uzna i wypłaci </w:t>
        <w:br/>
        <w:t xml:space="preserve">       Podwykonawcy lub dalszemu Podwykonawcy na podstawie wystawionej przez niego faktury </w:t>
        <w:br/>
        <w:t xml:space="preserve">       VAT  lub rachunku wyłącznie kwotę należną na podstawie cen jednostkowych określonych </w:t>
        <w:br/>
        <w:t xml:space="preserve">       Umową zawartą pomiędzy Zamawiającym a Wykonawcą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-284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14. W przypadku, gdy Podwykonawcy lub dalsi Podwykonawcy, uprawnieni do uzyskania od</w:t>
        <w:br/>
        <w:t xml:space="preserve">           Zamawiającego płatności bezpośrednich, nie wystawili żadnych rachunków lub faktur VAT </w:t>
        <w:br/>
        <w:t xml:space="preserve">           w danym okresie rozliczeniowym, i Wykonawca załączy do wystawianego rachunku lub </w:t>
        <w:br/>
        <w:t xml:space="preserve">           faktury VAT oświadczenia Podwykonawców i dalszych Podwykonawców potwierdzające tę </w:t>
        <w:br/>
        <w:t xml:space="preserve">           okoliczność, cała kwota wynikająca z faktury VAT lub rachunku zostanie wypłacona przez</w:t>
        <w:br/>
        <w:t xml:space="preserve">           Zamawiającego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-284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15. Równowartość  kwoty zapłaconej Podwykonawcy lub dalszemu Podwykonawcy, bądź </w:t>
        <w:br/>
        <w:t xml:space="preserve">            skierowanej do depozytu sądowego, Zamawiający potrąci z wynagrodzenia należnego </w:t>
        <w:br/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 xml:space="preserve">Wykonawcy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-284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-284" w:hanging="0"/>
        <w:contextualSpacing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16. Do rachunku lub faktury VAT końcowej za wykonanie przedmiotu Umowy Wykonawca </w:t>
        <w:br/>
        <w:t xml:space="preserve">           dołączy oświadczenia Podwykonawców i dalszych Podwykonawców o pełnym </w:t>
        <w:br/>
        <w:t xml:space="preserve">           zafakturowaniu  przez nich lub objęciu wystawionymi przez nich rachunkami zakresu </w:t>
        <w:br/>
        <w:t xml:space="preserve">           robót wykonanych zgodnie z Umowami o podwykonawstwo oraz o pełnym rozliczeniu tych</w:t>
        <w:br/>
        <w:t xml:space="preserve">           robót do wysokości objętej płatnością końcową.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7. Koniecz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wielokrotnego dokonywania bez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dniej zapłaty podwykonawcy lub </w:t>
        <w:br/>
        <w:t xml:space="preserve">        dalszemu podwykonawcy, lub koniecz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konania bez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rednich zapłat na sum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  <w:br/>
        <w:t xml:space="preserve">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w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>ksz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n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color w:val="000000"/>
          <w:sz w:val="20"/>
          <w:szCs w:val="20"/>
        </w:rPr>
        <w:t>5% wart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umowy w sprawie zamówienia  publicznego m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 stanow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  <w:br/>
        <w:t xml:space="preserve">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podstaw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 odst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ienia od umowy w sprawie zamówienia  publicznego przez </w:t>
        <w:br/>
        <w:t xml:space="preserve">       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go.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color w:val="000000"/>
          <w:sz w:val="22"/>
          <w:szCs w:val="22"/>
        </w:rPr>
      </w:pPr>
      <w:r>
        <w:rPr>
          <w:rFonts w:cs="Bookman Old Style" w:ascii="Bookman Old Style" w:hAnsi="Bookman Old Style"/>
          <w:shadow/>
          <w:color w:val="000000"/>
          <w:sz w:val="22"/>
          <w:szCs w:val="22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Heading"/>
        <w:spacing w:before="0" w:after="12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10</w:t>
      </w:r>
    </w:p>
    <w:p>
      <w:pPr>
        <w:pStyle w:val="Heading"/>
        <w:spacing w:before="0" w:after="12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 xml:space="preserve">GWARANCJA  I RĘKOJMIA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1.  Strony  postanawiają, że nie zależnie od  odpowiedzialności Wykonawcy z tytułu rękojmi </w:t>
        <w:br/>
        <w:t xml:space="preserve">      za wady przedmiotu umowy Wykonawca udziela Zamawiającemu  na przedmiot umowy </w:t>
        <w:br/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…………… miesięcznej gwarancji jakości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Początkowy bieg  terminów rękojmi i gwarancji  będzie liczony od daty  odbioru </w:t>
        <w:br/>
        <w:t xml:space="preserve">      końcowego całości przedmiotu umow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tabs>
          <w:tab w:val="left" w:pos="360" w:leader="none"/>
          <w:tab w:val="left" w:pos="9096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2. W okresie rękojmi , gwarancji Wykonawca przystąpi do usunięcia wad, które ujawnią się po dokonaniu odbioru końcowego  w  terminie 3  dni   od dnia otrzymania wezwania od Zamawiającego i  usunie je na własny  koszt w terminie podanym  przez Zamawiającego.</w:t>
      </w:r>
    </w:p>
    <w:p>
      <w:pPr>
        <w:pStyle w:val="Heading"/>
        <w:tabs>
          <w:tab w:val="left" w:pos="360" w:leader="none"/>
          <w:tab w:val="left" w:pos="9096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3 O wykryciu wady w przedmiocie umowy  Zamawiający zawiadamia  Wykonawcę</w:t>
        <w:br/>
        <w:t xml:space="preserve">      pisemnie  określając rodzaj stwierdzonej wady i jednocześnie podając miejsce i termin </w:t>
        <w:br/>
        <w:t xml:space="preserve">      oględzin przedmiotu umowy  w celu protokólarnego  stwierdzenia ujawnionych wad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4  Następnie Zamawiający pisemnie  wzywa Wykonawcę do usunięcia stwierdzonych wad</w:t>
        <w:br/>
        <w:t xml:space="preserve">      podając jednocześnie termin ich wykonania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5. W przypadku nie usunięcia wad przez Wykonawcę w wyznaczonym terminie ,  </w:t>
        <w:br/>
        <w:t xml:space="preserve">      Zamawiający może zlecić usunięcie wad  innemu podmiotowi po uprzednim pisemnym </w:t>
        <w:br/>
        <w:t xml:space="preserve">     powiadomieniu Wykonawcy, obciążając kosztami Wykonawcę z zachowaniem  </w:t>
        <w:br/>
        <w:t xml:space="preserve">     wszelkich roszczeń  o naprawienie wady.   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1</w:t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KARY  UMOWNE</w:t>
      </w:r>
    </w:p>
    <w:p>
      <w:pPr>
        <w:pStyle w:val="Heading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Heading"/>
        <w:tabs>
          <w:tab w:val="left" w:pos="360" w:leader="none"/>
          <w:tab w:val="left" w:pos="9096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1. Wykonawca ponosi pełną odpowiedzialność  z tytułu niewykonania lub nienależytego wykonania  niniejszej umow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FF"/>
          <w:sz w:val="20"/>
          <w:szCs w:val="20"/>
        </w:rPr>
      </w:r>
    </w:p>
    <w:p>
      <w:pPr>
        <w:pStyle w:val="Heading"/>
        <w:tabs>
          <w:tab w:val="left" w:pos="360" w:leader="none"/>
          <w:tab w:val="left" w:pos="9096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2.  Zamawiający będzie naliczał  Wykonawcy kary umowne w następujących przypadkach </w:t>
      </w:r>
    </w:p>
    <w:p>
      <w:pPr>
        <w:pStyle w:val="Heading"/>
        <w:tabs>
          <w:tab w:val="left" w:pos="360" w:leader="none"/>
          <w:tab w:val="left" w:pos="900" w:leader="none"/>
          <w:tab w:val="left" w:pos="9096" w:leader="none"/>
        </w:tabs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i wysokościach</w:t>
      </w:r>
      <w:r>
        <w:rPr>
          <w:rFonts w:cs="Bookman Old Style" w:ascii="Bookman Old Style" w:hAnsi="Bookman Old Style"/>
          <w:b w:val="false"/>
          <w:bCs w:val="false"/>
          <w:color w:val="0000FF"/>
          <w:sz w:val="20"/>
          <w:szCs w:val="20"/>
        </w:rPr>
        <w:t xml:space="preserve">: </w:t>
      </w:r>
    </w:p>
    <w:p>
      <w:pPr>
        <w:pStyle w:val="Heading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FF"/>
          <w:sz w:val="20"/>
          <w:szCs w:val="20"/>
        </w:rPr>
        <w:t xml:space="preserve">      </w:t>
      </w: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a. za nie rozpoczęcie robót w terminie określonym w § 2, ust.1  - </w:t>
      </w:r>
      <w:r>
        <w:rPr>
          <w:rFonts w:cs="Bookman Old Style" w:ascii="Bookman Old Style" w:hAnsi="Bookman Old Style"/>
          <w:bCs w:val="false"/>
          <w:sz w:val="20"/>
          <w:szCs w:val="20"/>
        </w:rPr>
        <w:t>0,5 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wartości </w:t>
        <w:br/>
        <w:t xml:space="preserve">                wynagrodzenia umownego brutt określonego w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§ 6, pkt.1 za każdy dzień </w:t>
        <w:br/>
        <w:t xml:space="preserve">                opóźnienia .</w:t>
      </w:r>
    </w:p>
    <w:p>
      <w:pPr>
        <w:pStyle w:val="Heading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b. za niewykonanie robót  w terminie określonym w </w:t>
      </w:r>
      <w:r>
        <w:rPr>
          <w:rFonts w:cs="Bookman Old Style" w:ascii="Bookman Old Style" w:hAnsi="Bookman Old Style"/>
          <w:b w:val="false"/>
          <w:sz w:val="20"/>
          <w:szCs w:val="20"/>
        </w:rPr>
        <w:t>§ 2 , ust.2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0,5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wartości </w:t>
        <w:br/>
        <w:t xml:space="preserve">                wynagrodzenia umownego brutto określonego w  </w:t>
      </w:r>
      <w:r>
        <w:rPr>
          <w:rFonts w:cs="Bookman Old Style" w:ascii="Bookman Old Style" w:hAnsi="Bookman Old Style"/>
          <w:b w:val="false"/>
          <w:sz w:val="20"/>
          <w:szCs w:val="20"/>
        </w:rPr>
        <w:t>§ 6, ust.1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za każdy  dzień  </w:t>
        <w:br/>
        <w:t xml:space="preserve">                opóźnienia  w wykonaniu przedmiotu umowy</w:t>
      </w:r>
      <w:r>
        <w:rPr>
          <w:rFonts w:cs="Bookman Old Style" w:ascii="Bookman Old Style" w:hAnsi="Bookman Old Style"/>
          <w:b w:val="false"/>
          <w:color w:val="0000FF"/>
          <w:sz w:val="20"/>
          <w:szCs w:val="20"/>
        </w:rPr>
        <w:t>.</w:t>
      </w:r>
    </w:p>
    <w:p>
      <w:pPr>
        <w:pStyle w:val="Heading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FF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c. za nie usunięcie w terminie wad powstałych w okresie gwarancyjnym –  </w:t>
      </w:r>
      <w:r>
        <w:rPr>
          <w:rFonts w:cs="Bookman Old Style" w:ascii="Bookman Old Style" w:hAnsi="Bookman Old Style"/>
          <w:sz w:val="20"/>
          <w:szCs w:val="20"/>
        </w:rPr>
        <w:t>0,8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</w:t>
        <w:br/>
        <w:t xml:space="preserve">                    wartości  wynagrodzenia  umownego brutto określonego </w:t>
      </w:r>
      <w:r>
        <w:rPr>
          <w:rFonts w:cs="Bookman Old Style" w:ascii="Bookman Old Style" w:hAnsi="Bookman Old Style"/>
          <w:b w:val="false"/>
          <w:sz w:val="20"/>
          <w:szCs w:val="20"/>
        </w:rPr>
        <w:t>§ 6,ust.1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za każdy </w:t>
        <w:br/>
        <w:t xml:space="preserve">                    dzień opóźnienia, licząc od następnego dnia  po upływie terminu określonego przez </w:t>
        <w:br/>
        <w:t xml:space="preserve">                    zamawiającego  na usunięcie wad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d. za odstąpienie  przez Zamawiającego od niniejszej umowy  z przyczyn , za które </w:t>
        <w:br/>
        <w:t xml:space="preserve">                    odpowiedzialność ponosi  Wykonawca  lub odstąpienia  od umowy przez </w:t>
        <w:br/>
        <w:t xml:space="preserve">                    Wykonawcę  z przyczyn niezależnych  od Zamawiającego – </w:t>
      </w:r>
      <w:r>
        <w:rPr>
          <w:rFonts w:cs="Bookman Old Style" w:ascii="Bookman Old Style" w:hAnsi="Bookman Old Style"/>
          <w:sz w:val="20"/>
          <w:szCs w:val="20"/>
        </w:rPr>
        <w:t>20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 wynagrodzenia  </w:t>
        <w:br/>
        <w:t xml:space="preserve">                    umownego brutto  określonego </w:t>
      </w:r>
      <w:r>
        <w:rPr>
          <w:rFonts w:cs="Bookman Old Style" w:ascii="Bookman Old Style" w:hAnsi="Bookman Old Style"/>
          <w:b w:val="false"/>
          <w:sz w:val="20"/>
          <w:szCs w:val="20"/>
        </w:rPr>
        <w:t>§ 6, ust.1</w:t>
      </w:r>
    </w:p>
    <w:p>
      <w:pPr>
        <w:pStyle w:val="Heading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</w:t>
      </w:r>
    </w:p>
    <w:p>
      <w:pPr>
        <w:pStyle w:val="Heading"/>
        <w:ind w:left="840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e. za niedostarczenie inwentaryzacji geodezyjnej powykonawczej w terminie </w:t>
        <w:br/>
        <w:t xml:space="preserve">         określonym w § 8,ust.9d </w:t>
      </w:r>
      <w:r>
        <w:rPr>
          <w:rFonts w:cs="Bookman Old Style" w:ascii="Bookman Old Style" w:hAnsi="Bookman Old Style"/>
          <w:bCs w:val="false"/>
          <w:sz w:val="20"/>
          <w:szCs w:val="20"/>
        </w:rPr>
        <w:t>– 1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wynagrodzenia umownego brutto </w:t>
        <w:br/>
        <w:t xml:space="preserve">         określonego w </w:t>
      </w:r>
      <w:r>
        <w:rPr>
          <w:rFonts w:cs="Bookman Old Style" w:ascii="Bookman Old Style" w:hAnsi="Bookman Old Style"/>
          <w:b w:val="false"/>
          <w:sz w:val="20"/>
          <w:szCs w:val="20"/>
        </w:rPr>
        <w:t>§ 6, ust.1.</w:t>
      </w:r>
    </w:p>
    <w:p>
      <w:pPr>
        <w:pStyle w:val="Heading"/>
        <w:ind w:left="840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f. braku zapłaty lub nieterminowej zapłaty wynagrodzenia nale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nego </w:t>
        <w:br/>
        <w:t xml:space="preserve">                      podwykonawcom lub dalszym podwykonawcom – </w:t>
      </w:r>
      <w:r>
        <w:rPr>
          <w:rFonts w:cs="Bookman Old Style" w:ascii="Bookman Old Style" w:hAnsi="Bookman Old Style"/>
          <w:b/>
          <w:sz w:val="20"/>
          <w:szCs w:val="20"/>
        </w:rPr>
        <w:t>0,05%</w:t>
      </w:r>
      <w:r>
        <w:rPr>
          <w:rFonts w:cs="Bookman Old Style" w:ascii="Bookman Old Style" w:hAnsi="Bookman Old Style"/>
          <w:sz w:val="20"/>
          <w:szCs w:val="20"/>
        </w:rPr>
        <w:t xml:space="preserve"> wartości wynagrodzenia </w:t>
        <w:br/>
        <w:t xml:space="preserve">                      brutto określonego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  </w:t>
      </w:r>
      <w:r>
        <w:rPr>
          <w:rFonts w:cs="Bookman Old Style" w:ascii="Bookman Old Style" w:hAnsi="Bookman Old Style"/>
          <w:sz w:val="20"/>
          <w:szCs w:val="20"/>
        </w:rPr>
        <w:t>§ 6. pkt.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za każdy dzień  zwłok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g.   nieprzedł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do zaakceptowania projektu umowy o podwykonawstwo, której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</w:t>
      </w:r>
      <w:r>
        <w:rPr>
          <w:rFonts w:cs="Bookman Old Style" w:ascii="Bookman Old Style" w:hAnsi="Bookman Old Style"/>
          <w:sz w:val="20"/>
          <w:szCs w:val="20"/>
        </w:rPr>
        <w:t>przedmiotem s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 xml:space="preserve">roboty budowlane, lub projektu jej zmiany – </w:t>
      </w:r>
      <w:r>
        <w:rPr>
          <w:rFonts w:cs="Bookman Old Style" w:ascii="Bookman Old Style" w:hAnsi="Bookman Old Style"/>
          <w:b/>
          <w:sz w:val="20"/>
          <w:szCs w:val="20"/>
        </w:rPr>
        <w:t>0,2%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  <w:t xml:space="preserve">                    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ynagrodzenia  umownego brutto  określonego </w:t>
      </w:r>
      <w:r>
        <w:rPr>
          <w:rFonts w:cs="Bookman Old Style" w:ascii="Bookman Old Style" w:hAnsi="Bookman Old Style"/>
          <w:sz w:val="20"/>
          <w:szCs w:val="20"/>
        </w:rPr>
        <w:t>§ 6, pkt.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za każdy stwierdzony </w:t>
        <w:br/>
        <w:t xml:space="preserve">                      przypadek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h. nieprzedł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p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ej za zgodn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 xml:space="preserve">z oryginałem kopii umowy </w:t>
        <w:br/>
        <w:t xml:space="preserve">                      o podwykonawstwo   lub jej zmiany - –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0,2%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ynagrodzenia   umownego brutto  </w:t>
        <w:br/>
        <w:t xml:space="preserve">                      określonego </w:t>
      </w:r>
      <w:r>
        <w:rPr>
          <w:rFonts w:cs="Bookman Old Style" w:ascii="Bookman Old Style" w:hAnsi="Bookman Old Style"/>
          <w:sz w:val="20"/>
          <w:szCs w:val="20"/>
        </w:rPr>
        <w:t>§ 6, pkt.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za każdy stwierdzony przypadek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 xml:space="preserve">g.  braku zmiany umowy o podwykonawstwo w zakresie terminu zapłaty – </w:t>
      </w:r>
      <w:r>
        <w:rPr>
          <w:rFonts w:cs="Bookman Old Style" w:ascii="Bookman Old Style" w:hAnsi="Bookman Old Style"/>
          <w:b/>
          <w:sz w:val="20"/>
          <w:szCs w:val="20"/>
        </w:rPr>
        <w:t>0,2%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  <w:t xml:space="preserve">                     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ynagrodzenia   umownego brutto  określonego </w:t>
      </w:r>
      <w:r>
        <w:rPr>
          <w:rFonts w:cs="Bookman Old Style" w:ascii="Bookman Old Style" w:hAnsi="Bookman Old Style"/>
          <w:sz w:val="20"/>
          <w:szCs w:val="20"/>
        </w:rPr>
        <w:t>§ 6, pkt.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za każdy stwierdzony </w:t>
        <w:br/>
        <w:t xml:space="preserve">                       przypadek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Heading"/>
        <w:tabs>
          <w:tab w:val="left" w:pos="1080" w:leader="none"/>
          <w:tab w:val="left" w:pos="9096" w:leader="none"/>
        </w:tabs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h. 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za  wykonywanie prac niezgodnie z zatwierdzonym projektem tymczasowej </w:t>
        <w:br/>
        <w:t xml:space="preserve">                       organizacji   ruchu   </w:t>
      </w:r>
      <w:r>
        <w:rPr>
          <w:rFonts w:cs="Bookman Old Style" w:ascii="Bookman Old Style" w:hAnsi="Bookman Old Style"/>
          <w:sz w:val="20"/>
          <w:szCs w:val="20"/>
        </w:rPr>
        <w:t>500,00 zł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za każdy dzień ich wykonywania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</w:t>
      </w:r>
      <w:r>
        <w:rPr>
          <w:rFonts w:cs="Bookman Old Style" w:ascii="Bookman Old Style" w:hAnsi="Bookman Old Style"/>
          <w:bCs/>
        </w:rPr>
        <w:t>i.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za niezgodne z zatwierdzonym projektem tymczasowej organizacji ruchu </w:t>
        <w:br/>
        <w:t xml:space="preserve">                      oznakowanie na czas prowadzenia robót, braki w oznakowaniu lub wykonanie </w:t>
        <w:br/>
        <w:t xml:space="preserve">                      oznakowania z nienależytą starannością </w:t>
      </w:r>
      <w:r>
        <w:rPr>
          <w:rFonts w:cs="Bookman Old Style" w:ascii="Bookman Old Style" w:hAnsi="Bookman Old Style"/>
          <w:b/>
        </w:rPr>
        <w:t>500,00 zł</w:t>
      </w:r>
      <w:r>
        <w:rPr>
          <w:rFonts w:cs="Bookman Old Style" w:ascii="Bookman Old Style" w:hAnsi="Bookman Old Style"/>
        </w:rPr>
        <w:t xml:space="preserve"> za każdy dzień </w:t>
        <w:br/>
        <w:t xml:space="preserve">                     nieprawidłowości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  <w:u w:val="single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3. Wykonawca upoważnia Zamawiającego  do dokonywania  potrąceń naliczonych kar </w:t>
        <w:br/>
        <w:t xml:space="preserve">      umownych z wynagrodzenia  Wykonawcy przewidzianego niniejszą umową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4.  Zamawiający może dochodzić  odszkodowania  przenoszącego  wysokość zastrzeżonych </w:t>
        <w:br/>
        <w:t xml:space="preserve">      kar umownych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5.   Limit kar umownych, jakich Zamawiający może żądać od Wykonawcy z wszystkich tytułów </w:t>
        <w:br/>
        <w:t xml:space="preserve">      przewidzianych w niniejszej Umowie, wynosi </w:t>
      </w:r>
      <w:r>
        <w:rPr>
          <w:rFonts w:cs="Bookman Old Style" w:ascii="Bookman Old Style" w:hAnsi="Bookman Old Style"/>
          <w:sz w:val="20"/>
          <w:szCs w:val="20"/>
        </w:rPr>
        <w:t>60 %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ynagrodzenia umownego brutto</w:t>
        <w:br/>
        <w:t xml:space="preserve">      określonego w </w:t>
      </w:r>
      <w:r>
        <w:rPr>
          <w:rFonts w:cs="Bookman Old Style" w:ascii="Bookman Old Style" w:hAnsi="Bookman Old Style"/>
          <w:b w:val="false"/>
          <w:sz w:val="20"/>
          <w:szCs w:val="20"/>
        </w:rPr>
        <w:t>§ 6, pkt.1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-3420" w:leader="none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  Zapłata kary przez Wykonawcę lub potrącenie przez Zamawiającego kwoty kary z płatności</w:t>
        <w:br/>
        <w:t xml:space="preserve">     należnej Wykonawcy nie zwalnia Wykonawcy z obowiązku ukończenia robót lub</w:t>
        <w:br/>
        <w:t xml:space="preserve">     jakichkolwiek innych  obowiązków i zobowiązań wynikających z Umow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12</w:t>
      </w:r>
    </w:p>
    <w:p>
      <w:pPr>
        <w:pStyle w:val="Tekstkomentarza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  <w:t>PODWYKONASTWO</w:t>
      </w:r>
    </w:p>
    <w:p>
      <w:pPr>
        <w:pStyle w:val="Tekstkomentarza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m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 powierzy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wykonanie cz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zamówienia osobom trzecim (Podwykonawca)  Za działania i zaniechania osób, o których mowa powy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j Wykonawca ponosi odpowiedzial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jak za własne działania i zaniecha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  <w:lang w:eastAsia="ar-SA"/>
        </w:rPr>
        <w:t>Zgodnie ze wskazaniem w ofercie Wykonawca zamierza wykonać zamówienie przy udziale  podwykonawcy w zakresie ………………………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eastAsia="ar-S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Wykonawca, Podwykonawca lub dalszy Podwykonawca zamówienia  zamierz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y zawrz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  <w:br/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umow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o podwykonawstwo na roboty budowlane , jest obow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ny, w trakcie realizacji </w:t>
        <w:br/>
        <w:t xml:space="preserve">     zamówienia, do przedł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nia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emu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projektu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tej umowy, przy czym </w:t>
        <w:br/>
        <w:t xml:space="preserve">     podwykonawca lub dalszy  podwykonawca jest obow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zany doł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zy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zgod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wykonawcy n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zawarcie umowy o podwykonawstwo o tr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zgodnej z projektem umow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  Umowa o podwykonawstwo na roboty budowlane  nie może przewidywać dłuższego niż </w:t>
        <w:br/>
        <w:t xml:space="preserve">     30 dni terminu zapłaty wynagrodzenia Podwykonawcy lub dalszemu Podwykonawcy od</w:t>
        <w:br/>
        <w:t xml:space="preserve">     dnia dor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>czenia  wykonawcy, podwykonawcy lub dalszemu Podwykonawcy faktury lub</w:t>
        <w:br/>
        <w:t xml:space="preserve">     rachunku, potwierdz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ych wykonanie zleconych podwykonawcy lub dalszemu</w:t>
        <w:br/>
        <w:t xml:space="preserve">     podwykonawcy robót 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Ponadto: umowa musi stanowić iż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a. przedmiotem umowy o podwykonawstwo jest wyłącznie wykonanie robót budowlanych ,</w:t>
        <w:br/>
        <w:t xml:space="preserve">          które ściśle odpowiadają części zamówienia określonego umową zawartą pomiędzy </w:t>
        <w:br/>
        <w:t xml:space="preserve">          Zamawiającym a Wykonawcą 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b. wykonanie przedmiotu umowy o podwykonawstwo zostanie określone na co najmniej</w:t>
        <w:br/>
        <w:t xml:space="preserve">           takim poziomie jakości , jak wynika z umowy zawartej pomiędzy Zamawiającym </w:t>
        <w:br/>
        <w:t xml:space="preserve">          a Podwykonawcą,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c. okres odpowiedzialności Podwykonawcy lub dalszego podwykonawcy za wady przedmiotu </w:t>
        <w:br/>
        <w:t xml:space="preserve">          umowy nie będzie krótszy od okresu odpowiedzialności za wady przedmiotu umowy </w:t>
        <w:br/>
        <w:t xml:space="preserve">          Wykonawcy wobec Zamawiającego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d.  umowa o podwykonawstwo nie może zawierać postanowień uzależniających uzyskanie </w:t>
        <w:br/>
        <w:t xml:space="preserve">           przez Podwykonawcę lub dalszego Podwykonawcę zapłaty od Wykonawcy lub</w:t>
        <w:br/>
        <w:t xml:space="preserve">           Podwykonawcy  za wykonanie przedmiotu umowy  o podwykonawstwo od zapłaty przez </w:t>
        <w:br/>
        <w:t xml:space="preserve">           Zamawiającego wynagrodzenia Wykonawcy lub odpowiednio od zapłaty przez </w:t>
        <w:br/>
        <w:t xml:space="preserve">           Wykonawcę wynagrodzenia Podwykonawcy.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e. 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zakazuje się wprowadzenia do umowy zapisów, które będą zwalniały Wykonawcę </w:t>
        <w:br/>
        <w:t xml:space="preserve">           z odpowiedzialności względem Zamawiającego za roboty wykonane przez </w:t>
        <w:br/>
        <w:t xml:space="preserve">          Podwykonawcę    lub dalszych Podwykonawców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Zamawiaj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y, w terminie 14 dni od daty otrzymania zgłosi pisemne </w:t>
      </w:r>
      <w:r>
        <w:rPr>
          <w:rFonts w:cs="Bookman Old Style" w:ascii="Bookman Old Style" w:hAnsi="Bookman Old Style"/>
          <w:sz w:val="20"/>
          <w:szCs w:val="20"/>
          <w:u w:val="single"/>
        </w:rPr>
        <w:t>zastrze</w:t>
      </w:r>
      <w:r>
        <w:rPr>
          <w:rFonts w:eastAsia="TimesNewRoman;Arial Unicode MS" w:cs="TimesNewRoman;Arial Unicode MS" w:ascii="Bookman Old Style" w:hAnsi="Bookman Old Style"/>
          <w:sz w:val="20"/>
          <w:szCs w:val="20"/>
          <w:u w:val="single"/>
        </w:rPr>
        <w:t>ż</w:t>
      </w:r>
      <w:r>
        <w:rPr>
          <w:rFonts w:cs="Bookman Old Style" w:ascii="Bookman Old Style" w:hAnsi="Bookman Old Style"/>
          <w:sz w:val="20"/>
          <w:szCs w:val="20"/>
          <w:u w:val="single"/>
        </w:rPr>
        <w:t>enia</w:t>
      </w:r>
      <w:r>
        <w:rPr>
          <w:rFonts w:cs="Bookman Old Style" w:ascii="Bookman Old Style" w:hAnsi="Bookman Old Style"/>
          <w:sz w:val="20"/>
          <w:szCs w:val="20"/>
        </w:rPr>
        <w:t xml:space="preserve"> do </w:t>
        <w:br/>
        <w:t xml:space="preserve">     projektu umowy o podwykonawstwo, której przedmiotem s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: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a) niespełniaj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j wymaga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 xml:space="preserve">dotyczących umowy o podwykonawstwo określonych </w:t>
        <w:br/>
        <w:t xml:space="preserve">            w niniejszym paragrafie.w ust.2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b) gdy przewiduje termin zapłaty wynagrodzenia dłu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ni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30 dni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c) gdy termin realizacji robót budowlanych określonych projektem jest dłuższy niż </w:t>
        <w:br/>
        <w:t xml:space="preserve">          przewidywany Umową dla tych robót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 Niezgłoszenie pisemnych zastrzeżeń do przedłożonego projektu umowy </w:t>
        <w:br/>
        <w:t xml:space="preserve">     o podwykonawstwo , w terminie 14 dni  od daty otrzymania niniejszego projektu  uważa </w:t>
        <w:br/>
        <w:t xml:space="preserve">      się za akceptację projektu umowy przez zamawiająceg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 Wykonawca, podwykonawca lub dalszy podwykonawca zamówienia  przedkłada </w:t>
        <w:br/>
        <w:t xml:space="preserve">     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mu 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wiadczon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za zgo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 oryginałem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kop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  <w:u w:val="single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zawartej umowy </w:t>
        <w:br/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 o podwykonawstwo na roboty budowlane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w terminie 7 dni od dnia jej zawarcia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6.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y, w terminie 14 dni od daty otrzymania 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wiadczonej za zgo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  <w:br/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 oryginałem kopii zawartej umowy, zgłasza pisemny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sprzeciw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o umowy </w:t>
        <w:br/>
        <w:t xml:space="preserve">      o podwykonawstwo niespełniajacej wymagań  o których mowa w pkt. 2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 Za zaakceptowaną umowę nie będzie można uznać zawartej umowy , która zawiera </w:t>
        <w:br/>
        <w:t xml:space="preserve">    odmienne postanowienia niż przewidziane w projekcie tej umowy , w wersji przedłożonej </w:t>
        <w:br/>
        <w:t xml:space="preserve">    do zaakceptowania Zamawiającemu, do którego nie wniósł zastrzeżeń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 Niezgłoszenie pisemnego sprzeciwu do przedł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nej umowy o podwykonawstwo na roboty </w:t>
        <w:br/>
        <w:t xml:space="preserve">    budowlane w terminie 14 dni od daty otrzymania, uwa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a s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za akceptac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umowy przez </w:t>
        <w:br/>
        <w:t xml:space="preserve">   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g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color w:val="000000"/>
        </w:rPr>
        <w:t xml:space="preserve">9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ykonawca, podwykonawca lub dalszy podwykonawca zamówienia na roboty budowlane </w:t>
        <w:br/>
        <w:t xml:space="preserve">    przedkłada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mu 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wiadczon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za zgo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z oryginałem kop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zawartej </w:t>
        <w:br/>
        <w:t xml:space="preserve">    umowy o podwykonawstwo, której przedmiotem s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ostawy lub usługi, w terminie 7 dni </w:t>
        <w:br/>
        <w:t xml:space="preserve">    od dnia jej zawarcia, z wył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zeniem umów o podwykonawstwo o wart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mniejszej n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ż </w:t>
        <w:br/>
        <w:t xml:space="preserve">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0,5% wart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umowy w sprawie zamówienia publicznego. Wył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zenie, </w:t>
        <w:br/>
        <w:t xml:space="preserve">    o którym mowa  nie dotyczy umów o podwykonawstwo o wart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w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>kszej n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color w:val="000000"/>
          <w:sz w:val="20"/>
          <w:szCs w:val="20"/>
        </w:rPr>
        <w:t>50 000 zł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0. Jeżeli umowa o podwykonawstwo, której przedmiotem są dostawy  lub usługi  w ramach </w:t>
        <w:br/>
        <w:t xml:space="preserve">      zamówienia na roboty budowlane przewiduje termin zapłaty dłuższy niż 30 dni </w:t>
        <w:br/>
        <w:t xml:space="preserve">      Zamawiający  informuje o tym Wykonawcę i wzywa go do zmiany umowy pod rygorem </w:t>
        <w:br/>
        <w:t xml:space="preserve">      zapłaty kary umownej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11. Wykonawca, Podwykonawca lub dalszy Podwykonawca nie może polecić Podwykonawcy </w:t>
        <w:br/>
        <w:t xml:space="preserve">      realizacji przedmiotu Umowy o podwykonawstwo, której przedmiotem są roboty budowlane </w:t>
        <w:br/>
        <w:t xml:space="preserve">      w przypadku braku jej akceptacji przez Zamawiającego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12. Wykonawca, Podwykonawca lub dalszy Podwykonawca przedłoży wraz z kopią Umowy </w:t>
        <w:br/>
        <w:t xml:space="preserve">       o podwykonawstwo odpis z Krajowego Rejestru Sądowego Podwykonawcy lub dalszego </w:t>
        <w:br/>
        <w:t xml:space="preserve">      Podwykonawcy, bądź inny dokument właściwy z uwagi na status prawny Podwykonawcy</w:t>
        <w:br/>
        <w:t xml:space="preserve">      lub dalszego Podwykonawcy, potwierdzający, że osoby zawierające umowę w imieniu </w:t>
        <w:br/>
        <w:t xml:space="preserve">      Podwykonawcy lub dalszego Podwykonawcy posiadają uprawnienia do jego reprezentacji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13. W przypadku zawarcia Umowy o podwykonawstwo Wykonawca, Podwykonawca lub dalszy</w:t>
        <w:br/>
        <w:t xml:space="preserve">       Podwykonawca jest zobowiązany do zapłaty wynagrodzenia należnego Podwykonawcy lub </w:t>
        <w:br/>
        <w:t xml:space="preserve">      dalszemu Podwykonawcy z zachowaniem terminów określonych tą umową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4. Zasady dotyczące  umów o podwykonastwo stosuje się odpowiednio do zmian umowy</w:t>
        <w:br/>
        <w:t xml:space="preserve">      o podwykonawstw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TimesNewRoman;Arial Unicode MS" w:cs="TimesNewRoman;Arial Unicode MS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5. Wykonawca m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w trakcie realizacji przedmiotu zamówienia wnioskowa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ć </w:t>
        <w:br/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o zmian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odwykonawcy. Zmiana podwykonawcy m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ył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znie po </w:t>
        <w:br/>
        <w:t xml:space="preserve">       przedstawieniu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rzez Wykonawc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wiadczenia podwykonawcy o jego rezygnacji </w:t>
        <w:br/>
        <w:t xml:space="preserve">       z udziału w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ealizacji przedmiotu zamówienia oraz o braku roszcze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wobec Wykonawcy</w:t>
        <w:br/>
        <w:t xml:space="preserve">       z tytułu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realizacji umowy lub przedł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przez Wykonawc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 xml:space="preserve">dowodu wpłaty </w:t>
        <w:br/>
        <w:t xml:space="preserve">      wynagrodzenia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mienianemu podwykonawcy wraz z 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wiadczeniem Wykonawcy, 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jego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zobowi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ia finansowe wzgl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em tego podwykonawcy zostały w cał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uregulowa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komentarz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POSTANOWIENIA   KOŃCOWE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13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1.   Zamawiającemu przysługuje prawo do odstąpienia od umowy jeżeli:</w:t>
      </w:r>
    </w:p>
    <w:p>
      <w:pPr>
        <w:pStyle w:val="Heading"/>
        <w:numPr>
          <w:ilvl w:val="0"/>
          <w:numId w:val="6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Wykonawca nie przystąpił do odbioru placu budowy  zgodnie z zapisami </w:t>
        <w:br/>
        <w:t>§ 2,ust.1  niniejszej  umowy.</w:t>
      </w:r>
    </w:p>
    <w:p>
      <w:pPr>
        <w:pStyle w:val="Heading"/>
        <w:numPr>
          <w:ilvl w:val="0"/>
          <w:numId w:val="6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W wyniku wszczętego postępowania egzekucyjnego nastąpi zajęcie majątku Wykonawcy  lub jego znacznej części</w:t>
      </w:r>
    </w:p>
    <w:p>
      <w:pPr>
        <w:pStyle w:val="Heading"/>
        <w:numPr>
          <w:ilvl w:val="0"/>
          <w:numId w:val="6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Wystąpi istotna zmiana okoliczności powodująca , że wykonanie umowy nie leży </w:t>
        <w:br/>
        <w:t xml:space="preserve">w interesie publicznym czego nie dało się przewidzieć w chwili zawarcia umowy – </w:t>
        <w:br/>
        <w:t xml:space="preserve">odstąpienie w tym przypadku może nastąpić w terminie 30 dni od dnia powzięcia </w:t>
        <w:br/>
        <w:t>wiadomości o powyższych okolicznościach. W takim przypadku Wykonawca może</w:t>
        <w:br/>
        <w:t>żądać jedynie wynagrodzenia należnego mu z tytułu wykonania części zamówienia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.           d.  czynności objęte niniejszą umową wykonuje bez zgody Zamawiającego podmiot </w:t>
        <w:br/>
        <w:t xml:space="preserve">                 inny  niż  wskazany w Ofercie Wykonawcy  lub w umowie,</w:t>
      </w:r>
    </w:p>
    <w:p>
      <w:pPr>
        <w:pStyle w:val="Heading"/>
        <w:ind w:left="735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e. Wykonawca opóźnia się z realizacją robót w stosunku do terminów określonych </w:t>
        <w:br/>
        <w:t xml:space="preserve">      w harmonogramie rzeczowo – finansowym  tak dalece, że nie jest prawdopodobne, </w:t>
        <w:br/>
        <w:t xml:space="preserve">      aby zakończył realizację inwestycji w terminie określonym niniejsza umową. </w:t>
      </w:r>
    </w:p>
    <w:p>
      <w:pPr>
        <w:pStyle w:val="Lista2"/>
        <w:spacing w:lineRule="atLeast" w:line="260"/>
        <w:ind w:left="735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f. Wykonawca realizuje roboty przewidziane niniejszą umową w sposób niezgodny </w:t>
        <w:br/>
        <w:t xml:space="preserve">    z projektem budowlanym, Specyfikacjami Technicznymi Wykonania i Odbioru Robót</w:t>
        <w:br/>
        <w:t xml:space="preserve">     Budowlanych, wskazaniami Zamawiającego lub niniejszą umową,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a2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"/>
        <w:rPr/>
      </w:pPr>
      <w:r>
        <w:rPr>
          <w:rFonts w:cs="Bookman Old Style" w:ascii="Bookman Old Style" w:hAnsi="Bookman Old Style"/>
          <w:sz w:val="20"/>
          <w:szCs w:val="20"/>
        </w:rPr>
        <w:t>2</w:t>
      </w:r>
      <w:r>
        <w:rPr>
          <w:rFonts w:cs="Bookman Old Style" w:ascii="Bookman Old Style" w:hAnsi="Bookman Old Style"/>
          <w:b/>
          <w:sz w:val="20"/>
          <w:szCs w:val="20"/>
        </w:rPr>
        <w:t xml:space="preserve">.   </w:t>
      </w:r>
      <w:r>
        <w:rPr>
          <w:rFonts w:cs="Bookman Old Style" w:ascii="Bookman Old Style" w:hAnsi="Bookman Old Style"/>
          <w:sz w:val="20"/>
          <w:szCs w:val="20"/>
        </w:rPr>
        <w:t xml:space="preserve">Wykonawcy przysługuje prawo odstąpienia od umowy w szczególności jeżeli: </w:t>
      </w:r>
    </w:p>
    <w:p>
      <w:pPr>
        <w:pStyle w:val="Sty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>a.  Zamawiający nie wywiązuje się z obowiązku zapłaty faktur mimo dodatkowego</w:t>
        <w:br/>
        <w:t xml:space="preserve">                wezwania w terminie l miesiąca od upływu terminu na zapłatę faktur określonego </w:t>
        <w:br/>
        <w:t xml:space="preserve">                w niniejszej umowie, </w:t>
      </w:r>
    </w:p>
    <w:p>
      <w:pPr>
        <w:pStyle w:val="Sty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 xml:space="preserve">b.  Zamawiający odmawia bez uzasadnionej przyczyny odbioru robót lub odmawia </w:t>
        <w:br/>
        <w:t xml:space="preserve">                podpisania  protokołu odbioru,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rFonts w:cs="Bookman Old Style" w:ascii="Bookman Old Style" w:hAnsi="Bookman Old Style"/>
          <w:shadow/>
          <w:sz w:val="22"/>
          <w:szCs w:val="22"/>
        </w:rPr>
        <w:t>§ 14</w:t>
      </w:r>
    </w:p>
    <w:p>
      <w:pPr>
        <w:pStyle w:val="Heading"/>
        <w:spacing w:lineRule="auto" w:line="360"/>
        <w:jc w:val="both"/>
        <w:rPr>
          <w:rFonts w:ascii="Bookman Old Style" w:hAnsi="Bookman Old Style" w:cs="Times New Roman"/>
          <w:b w:val="false"/>
          <w:b w:val="false"/>
          <w:shadow/>
          <w:sz w:val="20"/>
          <w:szCs w:val="20"/>
        </w:rPr>
      </w:pPr>
      <w:r>
        <w:rPr>
          <w:rFonts w:cs="Times New Roman" w:ascii="Bookman Old Style" w:hAnsi="Bookman Old Style"/>
          <w:b w:val="false"/>
          <w:shadow/>
          <w:sz w:val="20"/>
          <w:szCs w:val="20"/>
        </w:rPr>
        <w:t>1.  Osoby odpowiedzialne za realizację przedmiotu umowy:</w:t>
      </w:r>
    </w:p>
    <w:p>
      <w:pPr>
        <w:pStyle w:val="Heading"/>
        <w:spacing w:lineRule="auto" w:line="360"/>
        <w:jc w:val="both"/>
        <w:rPr>
          <w:rFonts w:ascii="Bookman Old Style" w:hAnsi="Bookman Old Style"/>
          <w:b w:val="false"/>
          <w:b w:val="false"/>
          <w:shadow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hadow/>
          <w:sz w:val="20"/>
          <w:szCs w:val="20"/>
        </w:rPr>
        <w:t xml:space="preserve">    </w:t>
      </w:r>
      <w:r>
        <w:rPr>
          <w:rFonts w:cs="Times New Roman" w:ascii="Bookman Old Style" w:hAnsi="Bookman Old Style"/>
          <w:b w:val="false"/>
          <w:shadow/>
          <w:sz w:val="20"/>
          <w:szCs w:val="20"/>
        </w:rPr>
        <w:t>a.  ze strony Zamawiającego: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shadow/>
          <w:sz w:val="20"/>
          <w:szCs w:val="20"/>
        </w:rPr>
        <w:t xml:space="preserve">     </w:t>
      </w:r>
      <w:r>
        <w:rPr>
          <w:rFonts w:cs="Times New Roman" w:ascii="Bookman Old Style" w:hAnsi="Bookman Old Style"/>
          <w:b w:val="false"/>
          <w:sz w:val="20"/>
          <w:szCs w:val="20"/>
        </w:rPr>
        <w:t>-  Inspektor Nadzoru    …………………………………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  </w:t>
      </w:r>
      <w:r>
        <w:rPr>
          <w:rFonts w:cs="Times New Roman" w:ascii="Bookman Old Style" w:hAnsi="Bookman Old Style"/>
          <w:b w:val="false"/>
          <w:sz w:val="20"/>
          <w:szCs w:val="20"/>
        </w:rPr>
        <w:t>- pracownik Urzędu Gminy Brody ……………………………</w:t>
      </w:r>
    </w:p>
    <w:p>
      <w:pPr>
        <w:pStyle w:val="Heading"/>
        <w:jc w:val="both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</w:t>
      </w:r>
      <w:r>
        <w:rPr>
          <w:rFonts w:cs="Times New Roman" w:ascii="Bookman Old Style" w:hAnsi="Bookman Old Style"/>
          <w:b w:val="false"/>
          <w:sz w:val="20"/>
          <w:szCs w:val="20"/>
        </w:rPr>
        <w:t>b. ze strony Wykonawcy :</w:t>
      </w:r>
    </w:p>
    <w:p>
      <w:pPr>
        <w:pStyle w:val="Heading"/>
        <w:jc w:val="both"/>
        <w:rPr>
          <w:rFonts w:ascii="Bookman Old Style" w:hAnsi="Bookman Old Style" w:cs="Times New Roman"/>
          <w:b w:val="false"/>
          <w:b w:val="false"/>
          <w:color w:val="0000FF"/>
          <w:sz w:val="20"/>
          <w:szCs w:val="20"/>
        </w:rPr>
      </w:pPr>
      <w:r>
        <w:rPr>
          <w:rFonts w:cs="Times New Roman" w:ascii="Bookman Old Style" w:hAnsi="Bookman Old Style"/>
          <w:b w:val="false"/>
          <w:color w:val="0000FF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  </w:t>
      </w:r>
      <w:r>
        <w:rPr>
          <w:rFonts w:cs="Times New Roman" w:ascii="Bookman Old Style" w:hAnsi="Bookman Old Style"/>
          <w:b w:val="false"/>
          <w:sz w:val="20"/>
          <w:szCs w:val="20"/>
        </w:rPr>
        <w:t>-  Kierownik Budowy : ………………….. – uprawnienia …..………………....</w:t>
      </w:r>
    </w:p>
    <w:p>
      <w:pPr>
        <w:pStyle w:val="Heading"/>
        <w:spacing w:lineRule="auto" w:line="360"/>
        <w:rPr>
          <w:rFonts w:ascii="Bookman Old Style" w:hAnsi="Bookman Old Style" w:cs="Times New Roman"/>
          <w:b w:val="false"/>
          <w:b w:val="false"/>
          <w:sz w:val="20"/>
          <w:szCs w:val="20"/>
        </w:rPr>
      </w:pPr>
      <w:r>
        <w:rPr>
          <w:rFonts w:cs="Times New Roman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Cs w:val="false"/>
          <w:color w:val="0000FF"/>
          <w:sz w:val="18"/>
          <w:szCs w:val="18"/>
        </w:rPr>
      </w:pPr>
      <w:r>
        <w:rPr/>
        <w:t xml:space="preserve">    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15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  <w:t>1. Wykonawca ponosi pełną odpowiedzialność za szkody wyrządzone osobom trzecim</w:t>
        <w:br/>
        <w:t xml:space="preserve">      spowodowane własnym działaniem  bądź zaniechaniem  związanym  z realizacją</w:t>
        <w:br/>
        <w:t xml:space="preserve">      niniejszego zamówienia </w:t>
      </w:r>
      <w:r>
        <w:rPr>
          <w:rFonts w:cs="Bookman Old Style" w:ascii="Bookman Old Style" w:hAnsi="Bookman Old Style"/>
          <w:sz w:val="20"/>
          <w:szCs w:val="20"/>
        </w:rPr>
        <w:t>w stopniu całkowicie zwalniającym od odpowiedzialności</w:t>
        <w:br/>
        <w:t xml:space="preserve">      Zamawiającego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bCs/>
          <w:iCs/>
          <w:sz w:val="20"/>
          <w:szCs w:val="20"/>
        </w:rPr>
        <w:t>2</w:t>
      </w:r>
      <w:r>
        <w:rPr>
          <w:rFonts w:cs="Bookman Old Style" w:ascii="Bookman Old Style" w:hAnsi="Bookman Old Style"/>
          <w:b/>
          <w:bCs/>
          <w:iCs/>
          <w:sz w:val="20"/>
          <w:szCs w:val="20"/>
        </w:rPr>
        <w:t>.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Cs/>
          <w:sz w:val="20"/>
          <w:szCs w:val="20"/>
        </w:rPr>
        <w:t>Wykonawca zobowiązany jest do zawarcia na własny koszt odpowiedniej umowy</w:t>
        <w:br/>
        <w:t xml:space="preserve">ubezpieczenia  od  odpowiedzialności cywilnej w zakresie prowadzonej działalności gospodarczej </w:t>
      </w:r>
      <w:r>
        <w:rPr>
          <w:rFonts w:cs="Bookman Old Style" w:ascii="Bookman Old Style" w:hAnsi="Bookman Old Style"/>
          <w:sz w:val="20"/>
          <w:szCs w:val="20"/>
        </w:rPr>
        <w:t>na okres  co najmniej od daty zawarcia  umowy do zakończenia realizacji zamówienia.</w:t>
      </w:r>
    </w:p>
    <w:p>
      <w:pPr>
        <w:pStyle w:val="Normal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eastAsia="Bookman Old Style" w:cs="Bookman Old Style" w:ascii="Bookman Old Style" w:hAnsi="Bookman Old Style"/>
          <w:bCs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Cs/>
          <w:sz w:val="20"/>
          <w:szCs w:val="20"/>
        </w:rPr>
        <w:t xml:space="preserve">W przypadku posiadania przez Wykonawcę umowy obejmującej krótszy okres ubezpieczenia </w:t>
      </w:r>
      <w:r>
        <w:rPr>
          <w:rFonts w:cs="Bookman Old Style" w:ascii="Bookman Old Style" w:hAnsi="Bookman Old Style"/>
          <w:sz w:val="20"/>
          <w:szCs w:val="20"/>
        </w:rPr>
        <w:t>Wykonawca zobowiązuje  się do przedłużenia ubezpieczenia  na cały okres objęty zamówieniem oraz zobowiązuje się   do przedłożenia  Zamawiającemu kolejnego dokumentu potwierdzającego ubezpieczenie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3. Wykonawca  na dzień wyznaczony na  przekazanie terenu budowy  przedłoży</w:t>
        <w:br/>
        <w:t xml:space="preserve">      Zamawiającemu  umowę ubezpieczenia , o której mowa w ust.2 lub inny dokument </w:t>
        <w:br/>
        <w:t xml:space="preserve">     potwierdzający posiadanie wymaganego ubezpieczenia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4.  Zamawiający nie przekaże terenu budowy do czasu przedłożenia ww. dokumentu. Zwłoka </w:t>
        <w:br/>
        <w:t xml:space="preserve">      z tego tytułu będzie traktowana ze wszystkimi konsekwencjami  jako powstała z przyczyn</w:t>
        <w:br/>
        <w:t xml:space="preserve">      Wykonawcy.   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6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mowę można zmienić, jeżeli wystąpią istotne okoliczności, których nie można </w:t>
        <w:br/>
        <w:t xml:space="preserve"> było przewidzieć w chwili zawarcia umowy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1. Zamawiający dopuszcza możliwość przedłużenia terminu realizacji   wykonania zamówienia </w:t>
        <w:br/>
        <w:t xml:space="preserve">     w przypadku wystąpienia niezależnych od Wykonawcy okoliczności 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a. w przypadku wystąpienia nieprzewidzianych robót nie objętych przedmiotem zamówienia ,  </w:t>
        <w:br/>
        <w:t xml:space="preserve">         mających wpływ na  prawidłowe wykonanie przedmiotu umowy,  których realizacja </w:t>
        <w:br/>
        <w:t xml:space="preserve">         powoduje  konieczność  przedłużenia terminu umowy   podstawowej,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b. w przypadku wystąpienia konieczności wykonania robót „koniecznych”  lub zamiennych,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c. </w:t>
      </w:r>
      <w:r>
        <w:rPr>
          <w:rFonts w:cs="TimesNewRomanPSMT;Times New Roman" w:ascii="Bookman Old Style" w:hAnsi="Bookman Old Style"/>
          <w:sz w:val="20"/>
          <w:szCs w:val="20"/>
        </w:rPr>
        <w:t xml:space="preserve">wystąpienia warunków atmosferycznych uniemożliwiających wykonywanie robót zgodnie </w:t>
        <w:br/>
        <w:t xml:space="preserve">         ze SST (</w:t>
      </w:r>
      <w:r>
        <w:rPr>
          <w:rFonts w:cs="Bookman Old Style" w:ascii="Bookman Old Style" w:hAnsi="Bookman Old Style"/>
          <w:sz w:val="20"/>
          <w:szCs w:val="20"/>
        </w:rPr>
        <w:t>np. długotrwałe i intensywne opady deszczu , długotrwałe wysokie lub niskie</w:t>
        <w:br/>
        <w:t xml:space="preserve">         temperatury, powodzie)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TimesNewRomanPSMT;Times New Roman" w:ascii="Bookman Old Style" w:hAnsi="Bookman Old Style"/>
          <w:sz w:val="20"/>
          <w:szCs w:val="20"/>
        </w:rPr>
        <w:t>1.1. W przypadku zaistnienia w/w okoliczności Zamawiający może przedłużyć termin</w:t>
      </w:r>
    </w:p>
    <w:p>
      <w:pPr>
        <w:pStyle w:val="Normal"/>
        <w:autoSpaceDE w:val="false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TimesNewRomanPSMT;Times New Roman" w:ascii="Bookman Old Style" w:hAnsi="Bookman Old Style"/>
          <w:sz w:val="20"/>
          <w:szCs w:val="20"/>
        </w:rPr>
        <w:t>zakończenia wykonania zamówienia na pisemny, szczegółowo uzasadniony wniosek</w:t>
      </w:r>
    </w:p>
    <w:p>
      <w:pPr>
        <w:pStyle w:val="Normal"/>
        <w:autoSpaceDE w:val="false"/>
        <w:jc w:val="both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TimesNewRomanPSMT;Times New Roman" w:ascii="Bookman Old Style" w:hAnsi="Bookman Old Style"/>
          <w:sz w:val="20"/>
          <w:szCs w:val="20"/>
        </w:rPr>
        <w:t>Wykonawcy zaopiniowany przez inspektora nadzoru inwestorskiego. Okres</w:t>
        <w:br/>
        <w:t xml:space="preserve">         przesunięcia terminu nie może być dłuższy niż czas trwania tych okoliczności.</w:t>
      </w:r>
    </w:p>
    <w:p>
      <w:pPr>
        <w:pStyle w:val="Normal"/>
        <w:autoSpaceDE w:val="false"/>
        <w:jc w:val="both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cs="TimesNewRomanPSMT;Times New Roman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2.   Zmiana osoby na  stanowisku kierownika   budowy  pod warunkiem, że wskazana osoba </w:t>
        <w:br/>
        <w:t xml:space="preserve">         spełniać będzie wymagania  określone w specyfikacji istotnych warunków   zamówienia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3.    Zmian teleadresowych Stron umowy określonych w umowie;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4.    Oznaczenia danych dotyczących Zamawiającego i/lub Wykonawcy;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 w:val="false"/>
          <w:sz w:val="20"/>
          <w:szCs w:val="20"/>
        </w:rPr>
        <w:t>5.    Zmiana osoby odpowiedzialnej za realizację zamówienia ze strony Zamawiająceg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6. Zmiany obowiązującego prawa powodujące, że realizacja przedmiotu umowy </w:t>
        <w:br/>
        <w:t xml:space="preserve">         w niezmienionej postaci stanie się niecelow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7. Zmiana wynagrodzenia w związku z rozliczeniem wykonanych robót kosztorysem </w:t>
        <w:br/>
        <w:t xml:space="preserve">       powykonawczym.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7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szelkie zmiany niniejszej umowy  z  zastrzeżeniem wyjątków określonych w treści umowy  muszą być dokonane w formie pisemnej pod rygorem nieważności.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8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Zamawiający nie wyraża zgody na ewentualną cesję przez Wykonawcę wierzytelności </w:t>
        <w:br/>
        <w:t>z tytułu niniejszej umowy.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9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sprawach nie uregulowanych niniejszą umową mają zastosowanie przepisy  ustawy  „Prawo zamówień publicznych” , a w sprawach  nie uregulowanych  w wyżej wymienionej  ustawie  przepisy Kodeksu Cywilneg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§ 20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Integralną częścią umowy jest: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1. Oferta Wykonawcy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2. SIWZ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3. Harmonogram rzeczowo – finansowy.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1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Umowę sporządzono w   2  jednobrzmiących egzemplarzach po jednym egzemplarzu dla każdej ze stron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hadow/>
        </w:rPr>
        <w:t xml:space="preserve">    </w:t>
      </w:r>
      <w:r>
        <w:rPr>
          <w:rFonts w:cs="Bookman Old Style" w:ascii="Bookman Old Style" w:hAnsi="Bookman Old Style"/>
          <w:b/>
          <w:bCs/>
          <w:shadow/>
        </w:rPr>
        <w:t>Wykonawca                                                               Zamawiający</w:t>
      </w:r>
    </w:p>
    <w:sectPr>
      <w:type w:val="nextPage"/>
      <w:pgSz w:w="12240" w:h="15840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 w:val="false"/>
      <w:strike w:val="false"/>
      <w:dstrike w:val="false"/>
      <w:color w:val="000000"/>
    </w:rPr>
  </w:style>
  <w:style w:type="character" w:styleId="WW8Num21z2">
    <w:name w:val="WW8Num21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29z4">
    <w:name w:val="WW8Num29z4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/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3:00Z</dcterms:created>
  <dc:creator>elzbietal</dc:creator>
  <dc:description/>
  <cp:keywords/>
  <dc:language>en-US</dc:language>
  <cp:lastModifiedBy>g</cp:lastModifiedBy>
  <cp:lastPrinted>2015-09-14T11:50:00Z</cp:lastPrinted>
  <dcterms:modified xsi:type="dcterms:W3CDTF">2015-09-14T10:13:00Z</dcterms:modified>
  <cp:revision>2</cp:revision>
  <dc:subject/>
  <dc:title>ROZDZIAŁ   III</dc:title>
</cp:coreProperties>
</file>